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решения Совета депутатов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lang w:val="ru-RU"/>
              </w:rPr>
              <w:t>Об утверждении порядка предоставления мер социальной поддержки по договору  о целевом обучении между органом местного самоуправления МО «Цильнинский район» Ульяновской области и гражданином с обязательством последующего прохождения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.10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29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дел кадрового и правового обеспечен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решения Совета депутатов МО «Цильнинский район» «Об утверждении порядка предоставления мер социальной поддержки по договору  о целевом обучении между органом местного самоуправления МО «Цильнинский район» Ульяновской области и гражданином с обязательством последующего прохождения муниципальной службы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1"/>
            <w:r>
              <w:rPr/>
              <w:t xml:space="preserve"> </w:t>
            </w:r>
            <w:bookmarkEnd w:id="7"/>
            <w:bookmarkEnd w:id="8"/>
            <w:bookmarkEnd w:id="9"/>
            <w:bookmarkEnd w:id="10"/>
            <w:bookmarkEnd w:id="11"/>
            <w:r>
              <w:rPr/>
              <w:t>утвердить порядок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редоставления мер социальной поддержки по договору  о целевом обучении между органом местного самоуправления МО «»Цильнинский район» Ульяновской области и гражданином с обязательством последующего прохождения муниципальной службы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Имеются нарушения правил юридической техники, которые переданы разработчику в рабочем порядке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2" w:name="_GoBack"/>
            <w:bookmarkEnd w:id="12"/>
            <w:r>
              <w:rPr>
                <w:rStyle w:val="StrongEmphasis"/>
                <w:rFonts w:eastAsia="SimSun;宋体"/>
                <w:b w:val="false"/>
                <w:lang w:eastAsia="ar-SA"/>
              </w:rPr>
              <w:t>нуждается в доработке, после устранения указанных нарушений должен принят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7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10-16T10:14:00Z</dcterms:modified>
  <cp:revision>6</cp:revision>
  <dc:subject/>
  <dc:title>АДМИНИСТРАЦИЯ МУНИЦИПАЛЬНОГО ОБРАЗОВАНИЯ </dc:title>
</cp:coreProperties>
</file>