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Об утверждении  программы «Совершенствование управления муниципальным имуществом МО «Цильнинский район»</w:t>
            </w:r>
            <w:r>
              <w:rPr>
                <w:bCs/>
                <w:sz w:val="28"/>
                <w:szCs w:val="28"/>
              </w:rPr>
              <w:t xml:space="preserve"> на 2016-2020 годы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22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10</w:t>
            </w:r>
            <w:r>
              <w:rPr>
                <w:rStyle w:val="StrongEmphasis"/>
                <w:b w:val="false"/>
              </w:rPr>
              <w:t>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3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 программы «Совершенствование управления муниципальным имуществом МО «Цильнинский район» на 2016-2020 годы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/>
              <w:t>утвердить  программу «Совершенствование управления муниципальным имуществом МО «Цильнинский район» на 2016-2020 годы</w:t>
            </w:r>
            <w:bookmarkEnd w:id="0"/>
            <w:bookmarkEnd w:id="1"/>
            <w:bookmarkEnd w:id="2"/>
            <w:bookmarkEnd w:id="3"/>
            <w:bookmarkEnd w:id="4"/>
            <w:r>
              <w:rPr>
                <w:rStyle w:val="StrongEmphasis"/>
                <w:b w:val="false"/>
                <w:bCs w:val="false"/>
              </w:rPr>
              <w:t xml:space="preserve"> »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. 8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явлены следующие нарушения: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4.1.: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4.1.Нарушение правил юридической техники, которые переданы разработчику в рабочем порядке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2. Разделы паспорта муниципальной программы не соответствуют установленным требованиям порядка разработки муниципальных программ, утвержденных  постановлением  администрации МО «Цильнинский район» от 18.03.2014 №246-П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4.2. Программой не предусмотрена методика оценки эффективности муниципальной программы, содержащая порядок проведения указанной оценки и ее критерии, разрабатываемую муниципальным заказчиком с учетом специфики муниципальной программы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В качестве основных критериев оценки эффективности реализации муниципальной программы применяются: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достижение утвержденных целевых индикаторов муниципальной программы;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реализация запланированных в отчетном периоде мероприятий муниципальной программы в полном объеме;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критерии экономической эффективности, учитывающие оценку вклада муниципальной программы в экономическое развитие Цильнинского района в целом, оценку влияния ожидаемых результатов муниципальной программы на различные сферы экономики района (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)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, является коррупциогенным фактором, предусмотренным п. «ж» п.3 Методики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0-26T08:14:00Z</dcterms:modified>
  <cp:revision>3</cp:revision>
  <dc:subject/>
  <dc:title>АДМИНИСТРАЦИЯ МУНИЦИПАЛЬНОГО ОБРАЗОВАНИЯ </dc:title>
</cp:coreProperties>
</file>