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28"/>
              </w:rPr>
              <w:t>Об утверждении муниципальной программы «Развитие культуры и сохранение объектов культурного наследия в Цильнинском районе на 2016-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делам культуры и организации досуг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</w:t>
            </w:r>
            <w:r>
              <w:rPr>
                <w:b/>
                <w:sz w:val="28"/>
              </w:rPr>
              <w:t>Об утверждении муниципальной программы «Развитие культуры и сохранение объектов культурного наследия в Цильнинском районе на 2016-2020 годы</w:t>
            </w:r>
            <w:r>
              <w:rPr/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4"/>
              <w:spacing w:before="28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 муниципальную программу «Развитие культуры и сохранение объектов культурного наследия в Цильнинском районе на 2016-2020 го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1. Муниципальной программой, предлагаемой к утверждению, предусмотрены целевые индикаторы и методика определения эффективности программы, однако исходя из предлагаемых формул не возможно сделать вывод об эффективности программы, т.е. при каких показателях программа считается эффективной или не эффективной.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Неопределенность сроков, условий или оснований принятия решения органов местного самоуправления (их должностных лиц) является коррупциогенным фактором, предусмотренным п.»а» Методики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правил юридической техники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уждается в доработке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24T09:57:00Z</dcterms:modified>
  <cp:revision>3</cp:revision>
  <dc:subject/>
  <dc:title>АДМИНИСТРАЦИЯ МУНИЦИПАЛЬНОГО ОБРАЗОВАНИЯ </dc:title>
</cp:coreProperties>
</file>