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</w:t>
      </w:r>
      <w:r>
        <w:rPr>
          <w:b/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0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Заместителем Главы администрации МО «Цильнинский район» по вопросам правового обеспечения и профилактики правонарушений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Шубина З.Д. - </w:t>
        <w:tab/>
        <w:t>начальник отдела по экономическому мониторингу, инвестициям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 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/>
      </w:pPr>
      <w:r>
        <w:rPr>
          <w:rFonts w:eastAsia="Times New Roman"/>
          <w:bCs/>
          <w:sz w:val="28"/>
          <w:szCs w:val="28"/>
        </w:rPr>
        <w:t>Заместитель Председателя Совета</w:t>
        <w:tab/>
        <w:t>Е.А. Хайретди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2:00Z</dcterms:created>
  <dc:creator>user</dc:creator>
  <dc:description/>
  <cp:keywords/>
  <dc:language>en-US</dc:language>
  <cp:lastModifiedBy>user</cp:lastModifiedBy>
  <dcterms:modified xsi:type="dcterms:W3CDTF">2010-07-07T06:57:00Z</dcterms:modified>
  <cp:revision>4</cp:revision>
  <dc:subject/>
  <dc:title/>
</cp:coreProperties>
</file>