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оекта постановления администрации муниципального образования МО «Цильнинский район» «Об утверждении Положения и Программы краткосрочных стажировок  муниципальных служащих муниципального образования «Циль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10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 xml:space="preserve">Для проведения антикоррупционной экспертизы проекта муниципального правового акта (далее – экспертиза) в </w:t>
      </w:r>
      <w:r>
        <w:rPr>
          <w:rFonts w:eastAsia="Arial" w:cs="Arial"/>
          <w:kern w:val="2"/>
          <w:sz w:val="28"/>
          <w:szCs w:val="28"/>
          <w:lang w:eastAsia="zxx" w:bidi="zxx"/>
        </w:rPr>
        <w:t>экспертно-аналитический Совет по разработке нормативных актов и анализу социально-экономической сферы при Главе МО «Цильнинский район»</w:t>
      </w:r>
      <w:r>
        <w:rPr>
          <w:sz w:val="28"/>
          <w:szCs w:val="28"/>
        </w:rPr>
        <w:t xml:space="preserve"> (далее - совет) поступил проект постановления администрации МО «Цильнинский район»  «Об утверждении Положения и Программы краткосрочных стажировок  муниципальных служащих муниципального образования «Цильнинский район» (далее – проект МПА).</w:t>
      </w:r>
    </w:p>
    <w:p>
      <w:pPr>
        <w:pStyle w:val="Normal"/>
        <w:spacing w:lineRule="atLeast" w:line="2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руководителем аппарата администрации МО «Цильнинский район» Н.С. Мухитовой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лась советом в следующем составе: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Ермолаевой Т.И. - </w:t>
        <w:tab/>
        <w:t>Заместителем Главы администрации МО «Цильнинский район» по вопросам правового обеспечения и профилактике правонарушений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Хайретдиновой Е.А. - </w:t>
        <w:tab/>
        <w:t xml:space="preserve"> Заместителем Главы администрации МО «Цильнинский  район» по вопросам социально-экономического развития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Голубевой Т.В. – консультантом по правовому обеспечению администрации МО «Цильнинский район».</w:t>
      </w:r>
    </w:p>
    <w:p>
      <w:pPr>
        <w:pStyle w:val="Style16"/>
        <w:snapToGrid w:val="false"/>
        <w:spacing w:lineRule="atLeast" w:line="200"/>
        <w:ind w:firstLine="855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Целью проведения экспертизы является выявление в проекте МПА и оценка коррупционных факторов, а также выработка рекомендаций по их ликвидации или нейтрализации вызываемых ими коррупционных рисков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Проект МПА проанализирован в соответствии с </w:t>
      </w:r>
      <w:r>
        <w:rPr>
          <w:sz w:val="28"/>
          <w:szCs w:val="28"/>
        </w:rPr>
        <w:t>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</w:t>
      </w:r>
      <w:r>
        <w:rPr>
          <w:rFonts w:eastAsia="Times New Roman"/>
          <w:bCs/>
          <w:sz w:val="28"/>
          <w:szCs w:val="28"/>
        </w:rPr>
        <w:t xml:space="preserve">, утвержденной </w:t>
      </w:r>
      <w:r>
        <w:rPr>
          <w:sz w:val="28"/>
          <w:szCs w:val="28"/>
        </w:rPr>
        <w:t>Постановлением Правительства РФ от 05.03.2009 N 196</w:t>
      </w:r>
      <w:r>
        <w:rPr>
          <w:rFonts w:eastAsia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а экспертизу проекте МПА советом не выявлены коррупционные факторы, свидетельствующие о коррупциогенности данного проекта МПА.</w:t>
      </w:r>
    </w:p>
    <w:p>
      <w:pPr>
        <w:pStyle w:val="ConsPlusTitle"/>
        <w:ind w:firstLine="85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седатель Совета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55:00Z</dcterms:created>
  <dc:creator>user</dc:creator>
  <dc:description/>
  <cp:keywords/>
  <dc:language>en-US</dc:language>
  <cp:lastModifiedBy>user</cp:lastModifiedBy>
  <dcterms:modified xsi:type="dcterms:W3CDTF">2010-03-09T13:55:00Z</dcterms:modified>
  <cp:revision>2</cp:revision>
  <dc:subject/>
  <dc:title/>
</cp:coreProperties>
</file>