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О проведении запроса котировок на капитальный ремонт помещений муниципального образовательного учреждения дополнительного образования детей детско-юношеской спортивной школы МО «Цильнинский район» Ульяновской области», технико-эконом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0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униципального образования МО «Цильнинский район» «О проведении запроса котировок на капитальный ремонт помещений муниципального образовательного учреждения дополнительного образования детей детско-юношеской спортивной школы МО «Цильнинский район» Ульяновской области», технико-экономическое задание 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 муниципальных закупок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;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Хайретдиновой Е.А., Заместитель Главы администрации МО «Цильнинский район» по вопросам социально-экономического развития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2:00Z</dcterms:created>
  <dc:creator>user</dc:creator>
  <dc:description/>
  <cp:keywords/>
  <dc:language>en-US</dc:language>
  <cp:lastModifiedBy>user</cp:lastModifiedBy>
  <dcterms:modified xsi:type="dcterms:W3CDTF">2010-06-14T15:10:00Z</dcterms:modified>
  <cp:revision>3</cp:revision>
  <dc:subject/>
  <dc:title/>
</cp:coreProperties>
</file>