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проекта решения Совета депутатов МО «Цильнинский район» </w:t>
      </w:r>
      <w:r>
        <w:rPr>
          <w:b/>
          <w:bCs/>
        </w:rPr>
        <w:t>«О  контрольно-счётном органе Совета депутатов муниципального образования «Цильнинский район» Ульяновской области»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07.02.2012                                                                                                             № 10/н</w:t>
      </w:r>
    </w:p>
    <w:p>
      <w:pPr>
        <w:pStyle w:val="Normal"/>
        <w:jc w:val="center"/>
        <w:rPr>
          <w:rStyle w:val="StrongEmphasis"/>
          <w:rFonts w:eastAsia="SimSun;宋体"/>
          <w:b/>
          <w:b/>
        </w:rPr>
      </w:pPr>
      <w:r>
        <w:rPr/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</w:t>
      </w:r>
      <w:r>
        <w:rPr>
          <w:rStyle w:val="StrongEmphasis"/>
          <w:rFonts w:eastAsia="SimSun;宋体"/>
          <w:b w:val="false"/>
          <w:color w:val="00B050"/>
        </w:rPr>
        <w:t xml:space="preserve">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</w:t>
      </w:r>
      <w:r>
        <w:rPr>
          <w:rStyle w:val="StrongEmphasis"/>
          <w:rFonts w:eastAsia="SimSun;宋体"/>
          <w:b w:val="false"/>
          <w:color w:val="00B050"/>
        </w:rPr>
        <w:t>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Настоящее заключение дано на проект решения Совета депутата МО «Цильнинский район» «О  контрольно-счётном органе Совета депутатов муниципального образования «Цильнинский район» Ульяновской области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м на экспертизу проектом Совета депутатов МО «Цильнинский район» предлагается создать контрольно-счётный орган Совета депутатов муниципального образования «Цильнинский район» - контрольно-ревизионную комиссию Совета депутатов МО «Цильнинский район» Ульяновской области, утвердить положение о контрольно-ревизионной комиссии муниципального образования «Цильнинский район» Ульяновской области; признать утратившими силу некоторые решения Совета депутатов МО «Цильнинский район» о контрольно-ревизионной комиссии Совета депутатов муниципального образования «Цильнинский район» Ульяновской области;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ами, которые способствуют или могут способствовать созданию условий для проявления коррупции являются: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>
          <w:rStyle w:val="StrongEmphasis"/>
          <w:b w:val="false"/>
          <w:b w:val="false"/>
        </w:rPr>
      </w:pPr>
      <w:r>
        <w:rPr/>
        <w:t xml:space="preserve">3.1.  Пунктом 4. Положения о контрольно-счетном органе предусмотрено, что предложения Совета депутатов муниципального образования, Главы муниципального образования по изменению плана работы Контрольно-ревизионной комиссии рассматриваются Контрольно-счетным органом в 10-дневный срок со дня поступления. </w:t>
      </w:r>
      <w:r>
        <w:rPr>
          <w:rStyle w:val="StrongEmphasis"/>
          <w:b w:val="false"/>
        </w:rPr>
        <w:t xml:space="preserve">Отсутствие или неопределенность сроков принятия решения является коррупциогенным фактором, предусмотренным </w:t>
      </w:r>
      <w:r>
        <w:rPr>
          <w:rStyle w:val="StrongEmphasis"/>
        </w:rPr>
        <w:t>п. «а» ч.3 Методики</w:t>
      </w:r>
      <w:r>
        <w:rPr>
          <w:rStyle w:val="StrongEmphasis"/>
          <w:b w:val="false"/>
        </w:rPr>
        <w:t>. Считаем необходимым уточнить данные сроки: предусмотреть либо календарные, либо в рабочие дн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/>
        <w:t>3.2. Аналогичные нарушения имеются в пункте 8. Положения о контрольно-счетном органе (</w:t>
      </w:r>
      <w:r>
        <w:rPr>
          <w:rStyle w:val="StrongEmphasis"/>
        </w:rPr>
        <w:t>п. «а» ч.3 Методики)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Style w:val="StrongEmphasis"/>
        </w:rPr>
      </w:pPr>
      <w:r>
        <w:rPr>
          <w:rFonts w:eastAsia="Times New Roman"/>
        </w:rPr>
        <w:t xml:space="preserve"> </w:t>
      </w: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Проект содержит нарушения правил юридической техники, которые переданы разработчику в рабочем порядке.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едставленный проект нормативного правового акта нуждается в доработке, после устранения указанных нарушений он должен быть принят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администрации МО «Цильнинский район»  </w:t>
        <w:tab/>
        <w:t xml:space="preserve"> Т.В. 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13:00Z</dcterms:created>
  <dc:creator>user</dc:creator>
  <dc:description/>
  <cp:keywords/>
  <dc:language>en-US</dc:language>
  <cp:lastModifiedBy>user</cp:lastModifiedBy>
  <cp:lastPrinted>2012-01-24T16:11:00Z</cp:lastPrinted>
  <dcterms:modified xsi:type="dcterms:W3CDTF">2012-02-07T11:37:00Z</dcterms:modified>
  <cp:revision>4</cp:revision>
  <dc:subject/>
  <dc:title/>
</cp:coreProperties>
</file>