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порядке предоставления мер социальной поддержки работникам дошкольных образовательных учреждений (дошкольных групп в общеобразовательных школах)»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20.02.2012                                                                                                             № 13/Н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 xml:space="preserve"> не содержит коррупциогенных факторов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порядке предоставления мер социальной поддержки работникам дошкольных образовательных учреждений (дошкольных групп в общеобразовательных школах)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порядок предоставления мер социальной поддержки работникам дошкольных образовательных учреждений (дошкольных групп в общеобразовательных школах)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,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, которые переданы разработчику в рабочем порядке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признается прошедшим антикоррупционную экспертизу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3:00Z</dcterms:created>
  <dc:creator>user</dc:creator>
  <dc:description/>
  <cp:keywords/>
  <dc:language>en-US</dc:language>
  <cp:lastModifiedBy>1</cp:lastModifiedBy>
  <cp:lastPrinted>2012-01-24T16:11:00Z</cp:lastPrinted>
  <dcterms:modified xsi:type="dcterms:W3CDTF">2012-02-20T12:36:00Z</dcterms:modified>
  <cp:revision>5</cp:revision>
  <dc:subject/>
  <dc:title/>
</cp:coreProperties>
</file>