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административного регламента отдела экономического развития и инвестиций муниципального образования «Цильнинский район» Ульяновской области консультирования по вопросам защиты прав потребителей»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22.02.2012                                                                                                             № 16/н</w:t>
      </w:r>
    </w:p>
    <w:p>
      <w:pPr>
        <w:pStyle w:val="Normal"/>
        <w:jc w:val="center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宋体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административного регламента отдела экономического развития и инвестиций муниципального образования «Цильнинский район» Ульяновской области консультирования по вопросам защиты прав потребителей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административный регламент отдела экономического развития и инвестиций муниципального образования «Цильнинский район» Ульяновской области консультирования по вопросам защиты прав потребителей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1. </w:t>
      </w:r>
      <w:r>
        <w:rPr>
          <w:rStyle w:val="StrongEmphasis"/>
          <w:b w:val="false"/>
        </w:rPr>
        <w:t xml:space="preserve">В пункте 7 (Срок регистрации письменных обращений в отдел экономического развития и инвестиций с момента поступления – три дня.). Необходимо указать какие именно дни имеются ввиду. Отсутствие или неопределенность сроков принятия решения является коррупциогенным фактором, предусмотренным </w:t>
      </w:r>
      <w:r>
        <w:rPr>
          <w:rStyle w:val="StrongEmphasis"/>
        </w:rPr>
        <w:t>п. «а» ч.3 Методики</w:t>
      </w:r>
      <w:r>
        <w:rPr>
          <w:rStyle w:val="StrongEmphasis"/>
          <w:b w:val="false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3.2. Аналогичные ошибки допущены в п. 9.; п. 10.; п.11.; абзац 3 п.18.; абзац 5 п.18.; п. 23.; п.53; п. 58.; п.59.; п.70.; абзац 1 п.99.; абзац 2 п. 99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администрации МО «Цильнинский район»  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8:00Z</dcterms:created>
  <dc:creator>user</dc:creator>
  <dc:description/>
  <cp:keywords/>
  <dc:language>en-US</dc:language>
  <cp:lastModifiedBy>user</cp:lastModifiedBy>
  <cp:lastPrinted>2012-02-24T11:17:00Z</cp:lastPrinted>
  <dcterms:modified xsi:type="dcterms:W3CDTF">2012-02-24T07:19:00Z</dcterms:modified>
  <cp:revision>14</cp:revision>
  <dc:subject/>
  <dc:title/>
</cp:coreProperties>
</file>