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Административного  регламента отдела экономического развития и инвестиций муниципального образования «Цильнинский район» Ульяновской области предоставления субсидий (грантов) начинающим субъектам малого предпринимательства МО «Цильнинский район» на открытие собственного де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29.02.2012                                                                                                             № 17/н</w:t>
      </w:r>
    </w:p>
    <w:p>
      <w:pPr>
        <w:pStyle w:val="Normal"/>
        <w:jc w:val="center"/>
        <w:rPr>
          <w:rStyle w:val="StrongEmphasis"/>
          <w:rFonts w:eastAsia="SimSun;Arial Unicode MS"/>
          <w:b/>
          <w:b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Результат экспертизы:</w:t>
      </w:r>
      <w:r>
        <w:rPr>
          <w:rStyle w:val="StrongEmphasis"/>
          <w:rFonts w:eastAsia="SimSun;Arial Unicode MS"/>
          <w:b w:val="false"/>
          <w:color w:val="00B050"/>
        </w:rPr>
        <w:t xml:space="preserve"> </w:t>
      </w:r>
      <w:r>
        <w:rPr>
          <w:rStyle w:val="StrongEmphasis"/>
          <w:rFonts w:eastAsia="SimSun;Arial Unicode MS"/>
          <w:b w:val="false"/>
          <w:color w:val="FF0000"/>
        </w:rPr>
        <w:t>содержит коррупциогенные факторы</w:t>
      </w:r>
      <w:r>
        <w:rPr>
          <w:rStyle w:val="StrongEmphasis"/>
          <w:rFonts w:eastAsia="SimSun;Arial Unicode MS"/>
          <w:b w:val="false"/>
          <w:color w:val="00B050"/>
        </w:rPr>
        <w:t>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утверждении Административного  регламента отдела экономического развития и инвестиций муниципального образования «Цильнинский район» Ульяновской области предоставления субсидий (грантов) начинающим субъектам малого предпринимательства МО «Цильнинский район» на открытие собственного дела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постановления администрации МО «Цильнинский район» предлагается утвердить административный регламент отдела экономического развития и инвестиций муниципального образования «Цильнинский район» Ульяновской области предоставления субсидий (грантов) начинающим субъектам малого предпринимательства МО «Цильнинский район» на открытие собственного дела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являются: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Пунктом 17 указано, что исчерпывающий перечень оснований для отказа в предоставлении муниципальной услуги определен. Однако, предусмотрен в тексте проекта установлен лишь перечень начинающих субъектов малого предпринимательства, заявки в отношении которых не рассматриваются и субсидии (гранты) не предоставляются. В данный перечень не включены основания для отказа в предоставлении муниципальной услуги, такие как подача неполного пакета документов (проекта), а также отказ в случае, если субъект не прошел конкурсный отбор.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 является коррупциогенным фактором, предусмотренным </w:t>
      </w:r>
      <w:r>
        <w:rPr>
          <w:b/>
        </w:rPr>
        <w:t>п. ж ч.3 Методики</w:t>
      </w:r>
      <w:r>
        <w:rPr/>
        <w:t>.</w:t>
      </w:r>
    </w:p>
    <w:p>
      <w:pPr>
        <w:pStyle w:val="Normal"/>
        <w:suppressAutoHyphens w:val="false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567"/>
        <w:jc w:val="both"/>
        <w:rPr/>
      </w:pPr>
      <w:r>
        <w:rPr/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административного регламента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ставленный проект нормативного правового акта нуждается в доработке, после устранения указанных нарушений он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администрации МО «Цильнинский район»  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5:00Z</dcterms:created>
  <dc:creator>user</dc:creator>
  <dc:description/>
  <cp:keywords/>
  <dc:language>en-US</dc:language>
  <cp:lastModifiedBy>user</cp:lastModifiedBy>
  <cp:lastPrinted>2012-02-29T12:30:00Z</cp:lastPrinted>
  <dcterms:modified xsi:type="dcterms:W3CDTF">2012-02-29T08:30:00Z</dcterms:modified>
  <cp:revision>3</cp:revision>
  <dc:subject/>
  <dc:title/>
</cp:coreProperties>
</file>