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сведений из информационной системы обеспечения градостроительной деятельн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29.02.2012                                                                                                             № 18/н</w:t>
      </w:r>
    </w:p>
    <w:p>
      <w:pPr>
        <w:pStyle w:val="Normal"/>
        <w:jc w:val="center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сведений из информационной системы обеспечения градостроительной деятельности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административный регламент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сведений из информационной системы обеспечения градостроительной деятельно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3.1. В абз. 24-27  подраздела 1.3. регламента указано, что в случае если специалист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suppressAutoHyphens w:val="false"/>
        <w:ind w:firstLine="540"/>
        <w:jc w:val="both"/>
        <w:rPr/>
      </w:pPr>
      <w:r>
        <w:rPr/>
        <w:t>-изложить суть обращения в письменной форме;</w:t>
      </w:r>
    </w:p>
    <w:p>
      <w:pPr>
        <w:pStyle w:val="Normal"/>
        <w:suppressAutoHyphens w:val="false"/>
        <w:ind w:firstLine="540"/>
        <w:jc w:val="both"/>
        <w:rPr/>
      </w:pPr>
      <w:r>
        <w:rPr/>
        <w:t>-назначить другое, удобное для заявителя, время для консультации;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-дать консультацию в двухдневный срок по телефону, указанному заявителем в обращении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Отсутствие или неопределенность сроков принятия решения органами местного самоуправления (их должностных лиц) является коррупциогенным фактором, предусмотренным </w:t>
      </w:r>
      <w:r>
        <w:rPr>
          <w:b/>
        </w:rPr>
        <w:t>п. «а» ч.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  <w:t>3.2. Аналогичные нарушения предусмотрены в абз.31 подраздела 1.3., абз. 4 подраздела 2.4., абз. 10 п. 3.3., 5.7, 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lang w:eastAsia="ru-RU"/>
        </w:rPr>
      </w:pPr>
      <w:r>
        <w:rPr/>
        <w:t>3.3. Подразделом 2.9. регламента предусмотрены размеры платы, взимаемой с заявителя при предоставлении муниципальной услуги, и способы ее взимания.  В регламенте отсутствуют нормы, устанавливающие порядок возврата у</w:t>
      </w:r>
      <w:r>
        <w:rPr>
          <w:rFonts w:eastAsia="Calibri"/>
          <w:lang w:eastAsia="ru-RU"/>
        </w:rPr>
        <w:t xml:space="preserve">плаченной суммы в случае отказа органа местного самоуправления в предоставлении сведений, содержащихся в информационной системе.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ным фактором, предусмотренным </w:t>
      </w:r>
      <w:r>
        <w:rPr>
          <w:rFonts w:eastAsia="Calibri"/>
          <w:b/>
          <w:lang w:eastAsia="ru-RU"/>
        </w:rPr>
        <w:t>п. «ж» ч.3 Методики</w:t>
      </w:r>
      <w:r>
        <w:rPr>
          <w:rFonts w:eastAsia="Calibri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/>
        <w:t>3.4. В абз. 4 подраздела 2.9.1. регламента указано, что размер платы за предоставление сведений, содержащихся в информационной системе обеспечения градостроительной деятельности, устанавливается органами местного самоуправления на основании методики определения размера платы за предоставление сведений, содержащихся в информационной системе обеспечения градостроительной деятельности, утверждаемой Министерством экономического развития и торговли Российской Федерации, и не должен превышать максимальный размер платы, указанный в пункте 1.7. настоящего регламента. В данном случае имеет место коррупциогенный фактор, предусмотренный п</w:t>
      </w:r>
      <w:r>
        <w:rPr>
          <w:b/>
        </w:rPr>
        <w:t>. «г» ч.3 Методики</w:t>
      </w:r>
      <w:r>
        <w:rPr/>
        <w:t>,  чрезмерная свобода подзаконного нормотворчества;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 xml:space="preserve">3.5. Регламентом не предусмотрены такие административные процедуры, как срок регистрации запроса заявителя о предоставлении муниципальной услуги; 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услуг в электронной форме. </w:t>
      </w:r>
      <w:r>
        <w:rPr>
          <w:rFonts w:eastAsia="Calibri"/>
          <w:lang w:eastAsia="ru-RU"/>
        </w:rPr>
        <w:t xml:space="preserve">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ным фактором, предусмотренным </w:t>
      </w:r>
      <w:r>
        <w:rPr>
          <w:rFonts w:eastAsia="Calibri"/>
          <w:b/>
          <w:lang w:eastAsia="ru-RU"/>
        </w:rPr>
        <w:t>п. «ж» ч.3 Методики</w:t>
      </w:r>
      <w:r>
        <w:rPr>
          <w:rFonts w:eastAsia="Calibri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lang w:eastAsia="ru-RU"/>
        </w:rPr>
        <w:t xml:space="preserve">3.6. Пунктом 4.3. указано, что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 Кем осуществляется данные виды контроля не указано. Отсутствие четкой регламентации данного вида процедуры, может являться проявлением коррупции, предусмотренным  </w:t>
      </w:r>
      <w:r>
        <w:rPr>
          <w:rFonts w:eastAsia="Calibri"/>
          <w:b/>
          <w:lang w:eastAsia="ru-RU"/>
        </w:rPr>
        <w:t>п. «а» ч.3 Методики</w:t>
      </w:r>
      <w:r>
        <w:rPr>
          <w:rFonts w:eastAsia="Calibri"/>
          <w:lang w:eastAsia="ru-RU"/>
        </w:rPr>
        <w:t>, а именно отсутствие или неопределенность условий или оснований принятия решения, наличие дублирующих полномочий органов местного самоуправления (их должностных лиц).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7. Абз. 3 подраздела 5.7. установлено, что 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лучаи для продления настоящим регламентом не установлены, что может повлечь необоснованное затягивание рассмотрения обращений и жалоб, проявлением коррупции.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 </w:t>
      </w:r>
      <w:r>
        <w:rPr>
          <w:rStyle w:val="StrongEmphasis"/>
        </w:rPr>
        <w:t>(п. «в» ч. 3 Методики</w:t>
      </w:r>
      <w:r>
        <w:rPr>
          <w:rStyle w:val="StrongEmphasis"/>
          <w:b w:val="false"/>
        </w:rPr>
        <w:t>).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jc w:val="both"/>
        <w:rPr/>
      </w:pPr>
      <w:r>
        <w:rPr/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административного регламента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администрации МО «Цильнинский район»  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5:00Z</dcterms:created>
  <dc:creator>user</dc:creator>
  <dc:description/>
  <cp:keywords/>
  <dc:language>en-US</dc:language>
  <cp:lastModifiedBy>user</cp:lastModifiedBy>
  <cp:lastPrinted>2012-03-02T08:28:00Z</cp:lastPrinted>
  <dcterms:modified xsi:type="dcterms:W3CDTF">2012-03-02T04:28:00Z</dcterms:modified>
  <cp:revision>6</cp:revision>
  <dc:subject/>
  <dc:title/>
</cp:coreProperties>
</file>