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административного регламента отдела архитектуры и градостроительства управления ТЭР, ЖКХ и строительства администрации муниципального образования «Цильнинский район» предоставления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02.03.2012                                                                                                             № 19/н</w:t>
      </w:r>
    </w:p>
    <w:p>
      <w:pPr>
        <w:pStyle w:val="Normal"/>
        <w:jc w:val="center"/>
        <w:rPr>
          <w:rStyle w:val="StrongEmphasis"/>
          <w:rFonts w:eastAsia="SimSun;宋体"/>
          <w:b/>
          <w:b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б утверждении административного регламента отдела архитектуры и градостроительства управления ТЭР, ЖКХ и строительства администрации муниципального образования «Цильнинский район» предоставления муниципальной услуги «Выдача градостроительных планов земельных участков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 утвердить административный регламент отдела архитектуры и градостроительства управления ТЭР, ЖКХ и строительства администрации муниципального образования «Цильнинский район» предоставления муниципальной услуги «Выдача градостроительных планов земельных участков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В п.2.11. (Регистрация запроса заявителя (получателя) о предоставлении муниципальной услуги осуществляется в течении трех дней.). Не указано, в какие именно дни должна осуществляться регистрация запроса. Отсутствие или неопределенность сроков, условий или оснований принятия решения, органами местного самоуправления (их должностных лиц) является коррупциогенным фактором, предусмотренным </w:t>
      </w:r>
      <w:r>
        <w:rPr>
          <w:b/>
        </w:rPr>
        <w:t>п. «а» ч.3 Методики</w:t>
      </w:r>
      <w:r>
        <w:rPr/>
        <w:t>.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2. В п. 3.2.5. (Если аналогичные недостатки обнаружены в заявлении, полученном по почте, то в трехдневный срок начальник отдела архитектуры и градостроительства (главный архитектор) управления ТЭР, ЖКХ и строительства…). Не указано, в какие именно дни начальник отдела регистрирует и направляет письменное уведомление об отказе в приеме заявления. Отсутствие или неопределенность сроков, условий или оснований принятия решения, органами местного самоуправления (их должностных лиц) является коррупциогенным фактором, предусмотренным </w:t>
      </w:r>
      <w:r>
        <w:rPr>
          <w:b/>
        </w:rPr>
        <w:t>п. «а» ч.3 Методик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lang w:eastAsia="ru-RU"/>
        </w:rPr>
      </w:pPr>
      <w:r>
        <w:rPr/>
        <w:t>3.3. Аналогичные ошибки допущены в п.3.3.3.; п.3.3.5.; п.5.8.</w:t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ru-RU"/>
        </w:rPr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jc w:val="both"/>
        <w:rPr/>
      </w:pPr>
      <w:r>
        <w:rPr/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административного регламента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 – 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5:00Z</dcterms:created>
  <dc:creator>user</dc:creator>
  <dc:description/>
  <cp:keywords/>
  <dc:language>en-US</dc:language>
  <cp:lastModifiedBy>1</cp:lastModifiedBy>
  <cp:lastPrinted>2012-03-02T08:28:00Z</cp:lastPrinted>
  <dcterms:modified xsi:type="dcterms:W3CDTF">2012-03-02T09:51:00Z</dcterms:modified>
  <cp:revision>9</cp:revision>
  <dc:subject/>
  <dc:title/>
</cp:coreProperties>
</file>