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/>
        <w:t>проекта постановления администрации МО «Цильнинский район» «</w:t>
      </w:r>
      <w:r>
        <w:rPr>
          <w:rFonts w:eastAsia="Times New Roman"/>
          <w:lang w:eastAsia="ru-RU"/>
        </w:rPr>
        <w:t>Об утверждении административного регламента предоставления муниципальной услуги «Выдача разрешения на установку рекламной конструкции»</w:t>
      </w:r>
    </w:p>
    <w:p>
      <w:pPr>
        <w:pStyle w:val="Style17"/>
        <w:tabs>
          <w:tab w:val="clear" w:pos="708"/>
          <w:tab w:val="left" w:pos="8100" w:leader="none"/>
        </w:tabs>
        <w:rPr>
          <w:b/>
          <w:b/>
          <w:bCs/>
          <w:sz w:val="27"/>
          <w:szCs w:val="27"/>
        </w:rPr>
      </w:pPr>
      <w:r>
        <w:rPr/>
        <w:t>20.01.2012</w:t>
        <w:tab/>
        <w:t>№ 2</w:t>
      </w:r>
    </w:p>
    <w:p>
      <w:pPr>
        <w:pStyle w:val="Style17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 предоставления муниципальной услуги «Выдача разрешения на установку рекламной конструкции»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архитектуры и градостроительства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утвердить </w:t>
      </w:r>
      <w:r>
        <w:rPr/>
        <w:t>административный регламент предоставления муниципальной услуги «Выдача разрешения на установку рекламной конструкции»</w:t>
      </w:r>
      <w:r>
        <w:rPr>
          <w:sz w:val="27"/>
          <w:szCs w:val="27"/>
        </w:rPr>
        <w:t>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3.1. Пунктом 2.2.3. административного регламента предусмотрено приостановление предоставления муниципальной услуги, предоставив право заявителю в </w:t>
      </w:r>
      <w:r>
        <w:rPr>
          <w:rStyle w:val="StrongEmphasis"/>
          <w:b w:val="false"/>
          <w:u w:val="single"/>
        </w:rPr>
        <w:t>15 дневный</w:t>
      </w:r>
      <w:r>
        <w:rPr>
          <w:rStyle w:val="StrongEmphasis"/>
          <w:b w:val="false"/>
        </w:rPr>
        <w:t xml:space="preserve"> срок для устранения нарушений. Неопределенность </w:t>
      </w:r>
      <w:r>
        <w:rPr/>
        <w:t xml:space="preserve">сроков принятия решения органов местного самоуправления является коррупциогенным фактором, предусмотренным </w:t>
      </w:r>
      <w:r>
        <w:rPr>
          <w:b/>
        </w:rPr>
        <w:t>п. «а» ч.3 Методики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3.2. В пункте 4.1.5. указано, что приём заявлений на выдачу разрешения на установку рекламной конструкции осуществляется в отделе архитектуры и градостроительства управления ТЭР, ЖКХ и строительства администрации муниципального образования «Цильнинский район» специально уполномоченным специалистом отдела архитектуры и градостроительства управления топливно-энергетичеких ресурсов, жилищно-коммунального хозяйства и строительства администрации муниципального образования «Цильнинский район». Согласно  п.9. ст.19 </w:t>
      </w:r>
      <w:r>
        <w:rPr/>
        <w:t xml:space="preserve">Федерального закона от 13.03.2006 N 38-ФЗ "О рекламе" </w:t>
      </w:r>
      <w:r>
        <w:rPr>
          <w:rStyle w:val="StrongEmphasis"/>
          <w:b w:val="false"/>
        </w:rPr>
        <w:t xml:space="preserve">заявление собственника или иного указанного в частях 5 - 7 настоящей статьи законного владельца соответствующего недвижимого имущества либо владельца рекламной конструкции подается в орган местного самоуправления муниципального района. В соответствии с Уставом МО «Цильнинский район», полномочиями в градостроительной сфере наделена администрация МО «Цильнинский район». Таким образом, данное заявление должно быть зарегистрировано в администрации МО «Цильнинский район» или уполномоченном им органе в течение 3 рабочих дней.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ым фактором, предусмотренным </w:t>
      </w:r>
      <w:r>
        <w:rPr>
          <w:rStyle w:val="StrongEmphasis"/>
        </w:rPr>
        <w:t>п «ж» ч.3 Методики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3.3. Пунктом 5.1. административного регламента предусмотрены этапы предоставления муниципальной услуги. Требуется уточнение сроков прохождения процедур с момента подачи заявления до получения разрешения. А именно: регистрация заявления, выдача листа согласования, выдачи заключения с момента получения листа согласования.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ым фактором, </w:t>
      </w:r>
      <w:r>
        <w:rPr>
          <w:rStyle w:val="StrongEmphasis"/>
        </w:rPr>
        <w:t>предусмотренным п «ж» ч.3 Методик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4. Пунктом 5.3.1. не предусмотрен орган, осуществляющий выдачу разрешения на установку рекламной конструкции, что является коррупциогенным фактором, предусмотренным </w:t>
      </w:r>
      <w:r>
        <w:rPr>
          <w:rStyle w:val="StrongEmphasis"/>
        </w:rPr>
        <w:t>п.</w:t>
      </w:r>
      <w:r>
        <w:rPr/>
        <w:t xml:space="preserve"> «</w:t>
      </w:r>
      <w:r>
        <w:rPr>
          <w:rStyle w:val="StrongEmphasis"/>
        </w:rPr>
        <w:t>а» ч.3 Методики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3.5. Пунктом 5.6.2. указано, что по вопросам, которые не урегулированы настоящим административным регламентом, могут приниматься муниципальные правовые акты, локальные акты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, являются коррупциогенным фактором предусмотренным </w:t>
      </w:r>
      <w:r>
        <w:rPr>
          <w:b/>
          <w:bCs/>
        </w:rPr>
        <w:t>п. «г» ч.3 Методики</w:t>
      </w:r>
      <w:r>
        <w:rPr>
          <w:bCs/>
        </w:rPr>
        <w:t>.</w:t>
      </w:r>
      <w:r>
        <w:rPr>
          <w:rStyle w:val="StrongEmphasis"/>
          <w:b w:val="false"/>
        </w:rPr>
        <w:t xml:space="preserve">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6. Не указаны сроки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что является коррупциогенным фактором, предусмотренным </w:t>
      </w:r>
      <w:r>
        <w:rPr>
          <w:rStyle w:val="StrongEmphasis"/>
        </w:rPr>
        <w:t>п.</w:t>
      </w:r>
      <w:r>
        <w:rPr/>
        <w:t xml:space="preserve"> «</w:t>
      </w:r>
      <w:r>
        <w:rPr>
          <w:rStyle w:val="StrongEmphasis"/>
        </w:rPr>
        <w:t>а» ч.3 Методики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Arial Unicode MS"/>
        </w:rPr>
        <w:t xml:space="preserve">4. Выявленные в положениях проекта нормативного правового акта </w:t>
      </w:r>
      <w:r>
        <w:rPr>
          <w:b/>
        </w:rPr>
        <w:t>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/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Заголовок титульного листа «Об утверждении административного регламента отдела архитектуры и градостроительства управления ТЭР, ЖКХ и строительства администрации муниципального образования «Цильнинский район» предоставления муниципальной услуги «Выдача разрешения на установку рекламной конструкции» противоречит п. 1 проекта постановл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В Согласно структуре администрации МО «Цильнинский район», утвержденной решением Совета депутатов МО «Цильнинский район» от 22.12.2011 № 277, структурного подразделения отдела архитектуры и градостроительства управления ТЭР, ЖКХ и строительства администрации муниципального образования «Цильнинский район» не предусмотрено.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По структуре проект не отвечает требованиям, установленным Федеральным законом от 27.07.2010 №210-ФЗ «Об организации предоставления государственных и муниципальных услуг». Проект противоречит положениям действующего законодательства, содержит нарушения правил юридической техники, оформления проектов правовых актов администрации района и внутренние противореч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4. Пунктом 1.2. Административного регламента  предусмотрены правовые основы принятия данного регламента. В данный перечень включен нормативный правовой акт, признанный утратившим силу: Постановление Правительства Российской Федерации от 14.04.2007   № 233 «О порядке установления и использования полос отвода федеральных автомобильных дорог». </w:t>
      </w:r>
    </w:p>
    <w:p>
      <w:pPr>
        <w:pStyle w:val="Style17"/>
        <w:spacing w:before="0" w:after="0"/>
        <w:ind w:firstLine="567"/>
        <w:jc w:val="both"/>
        <w:rPr/>
      </w:pPr>
      <w:r>
        <w:rPr/>
        <w:t>4.5. Пункт 2.3.2. регламента не соответствует положениям ст.19 Федерального закона от 13.03.2006 N 38-ФЗ "О рекламе"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6. Структура административного регламента не отвечает требованиям, предусмотренным  ст. 12 Федерального закона от 27.07.2010 №210-ФЗ, которая должна содержать следующие раздел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1) общие полож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pacing w:before="0" w:after="0"/>
        <w:ind w:firstLine="567"/>
        <w:jc w:val="both"/>
        <w:rPr/>
      </w:pPr>
      <w:r>
        <w:rPr/>
        <w:t>4.7.Предложения и замечания лингвостилистического характера переданы в рабочем порядке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jc w:val="both"/>
        <w:rPr/>
      </w:pPr>
      <w:r>
        <w:rPr/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административного регламента подлежит согласованию с отраслевым государственным органом исполнительной власти Ульяновской области, а именно с Министерством строительства Ульяновской области.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8:00Z</dcterms:created>
  <dc:creator>user</dc:creator>
  <dc:description/>
  <cp:keywords/>
  <dc:language>en-US</dc:language>
  <cp:lastModifiedBy>user</cp:lastModifiedBy>
  <cp:lastPrinted>2012-01-20T13:37:00Z</cp:lastPrinted>
  <dcterms:modified xsi:type="dcterms:W3CDTF">2012-01-23T10:25:00Z</dcterms:modified>
  <cp:revision>7</cp:revision>
  <dc:subject/>
  <dc:title>АДМИНИСТРАЦИЯ МУНИЦИПАЛЬНОГО ОБРАЗОВАНИЯ </dc:title>
</cp:coreProperties>
</file>