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решения Совета депутатов МО «Цильнинский район» </w:t>
      </w:r>
      <w:r>
        <w:rPr>
          <w:b/>
          <w:bCs/>
        </w:rPr>
        <w:t>«О создании условий для оказания медицинской помощи населению на территории муниципального образования «Цильнинский район»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11.03.2012                                                                                                             № 20/Н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 xml:space="preserve"> не содержит коррупциогенных факторов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Настоящее заключение дано на проект решения Совета депутатов МО «Цильнинский район» «О создании условий для оказания медицинской помощи населению на территории муниципального образования «Цильнинский район»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«Цильнинский район» предлагается утвердить условия для оказания медицинской помощи населению на территории муниципального образования «Цильнинский район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Style w:val="StrongEmphasis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проекта нормативного правового акта, не выявлено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5 . Выводы по результатам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едставленный проект нормативного правового акта рекомендуется для принятия  и признается прошедшим антикоррупционную экспертизу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лавный специалист-эксперт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по правовому обеспечению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                                               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3:00Z</dcterms:created>
  <dc:creator>user</dc:creator>
  <dc:description/>
  <cp:keywords/>
  <dc:language>en-US</dc:language>
  <cp:lastModifiedBy>1</cp:lastModifiedBy>
  <cp:lastPrinted>2012-01-24T16:11:00Z</cp:lastPrinted>
  <dcterms:modified xsi:type="dcterms:W3CDTF">2012-03-11T06:10:00Z</dcterms:modified>
  <cp:revision>6</cp:revision>
  <dc:subject/>
  <dc:title/>
</cp:coreProperties>
</file>