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размера платы за предоставление сведений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11.03.2012                                                                                                             № 21/Н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 xml:space="preserve"> не содержит коррупциогенных факторов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б утверждении размера платы за предоставление сведений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 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утвердить размер платы за предоставление сведений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,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 В проекте нарушения действующего законодательства и правил юридической техники не выявлено.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рекомендуется для принятия  и признается прошедшим правовую и антикоррупционную экспертизу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                                               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2:00Z</dcterms:created>
  <dc:creator>user</dc:creator>
  <dc:description/>
  <cp:keywords/>
  <dc:language>en-US</dc:language>
  <cp:lastModifiedBy>user</cp:lastModifiedBy>
  <cp:lastPrinted>2012-01-24T16:11:00Z</cp:lastPrinted>
  <dcterms:modified xsi:type="dcterms:W3CDTF">2012-03-11T09:42:00Z</dcterms:modified>
  <cp:revision>2</cp:revision>
  <dc:subject/>
  <dc:title/>
</cp:coreProperties>
</file>