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екта постановления администрации МО «Цильнинский район» </w:t>
      </w:r>
      <w:r>
        <w:rPr>
          <w:b/>
          <w:bCs/>
        </w:rPr>
        <w:t>«О внесении изменений в постановление администрации МО «Цильнинский район» от 01.03.2010 №16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 xml:space="preserve"> не содержит коррупциогенных факторов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20.01.2012                                                                                                             № 6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Настоящее заключение дано на проект постановления администрации МО «Цильнинский район» «О внесении изменений в постановление администрации МО «Цильнинский район» от 01.03.2010 №169»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«Цильнинский район» предлагается внести изменения в постановление администрации МО «Цильнинский район» от 01.03.2010 №169-П «Об обеспечении сохранности линий и сооружений связи на территории района»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>
          <w:rStyle w:val="StrongEmphasis"/>
        </w:rPr>
      </w:pPr>
      <w:r>
        <w:rPr/>
        <w:t>Факторов, которые способствуют или могут способствовать созданию условий для проявления коррупции в связи с принятием проекта нормативного правового акта, не выявлено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 Нарушений не выявлено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5 . Выводы по результатам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едставленный проект постановления рекомендуется для принятия и признается прошедшим антикоррупционную экспертизу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Главный специалист-эксперт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о правовому обеспечению администрации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МО «Цильнинский район»                                                                          Ю.В. Щербако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28:00Z</dcterms:created>
  <dc:creator>user</dc:creator>
  <dc:description/>
  <cp:keywords/>
  <dc:language>en-US</dc:language>
  <cp:lastModifiedBy>1</cp:lastModifiedBy>
  <cp:lastPrinted>2012-01-20T16:05:00Z</cp:lastPrinted>
  <dcterms:modified xsi:type="dcterms:W3CDTF">2012-01-24T12:59:00Z</dcterms:modified>
  <cp:revision>15</cp:revision>
  <dc:subject/>
  <dc:title/>
</cp:coreProperties>
</file>