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комплексной программы «Формирование здорового образа жизни среди населения Цильнинского района на 2012-2013 годы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25.01.2012                                                                                                             № 7/н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комплексной программы «Формирование здорового образа жизни среди населения Цильнинского района на 2012-2013 годы»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программу «Формирование здорового образа жизни среди населения Цильнинского района на 2012-2013 годы» управления социального развития администрац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1. В п. 5 Программы (Кроме того, контроль за ходом реализации Программы может осуществляться в процессе комплексных проверок с участием представителей заказчика,…). В данном высказывании подразумевается, что контроль за ходом реализации Программы может осуществляться в процессе комплексных проверок, а так же и не может осуществляться в процессе комплексных проверок. Отсутствие или неопределё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обязанностей) является коррупциогенным фактором, предусмотренным </w:t>
      </w:r>
      <w:r>
        <w:rPr>
          <w:b/>
        </w:rPr>
        <w:t xml:space="preserve">п.п. «а» п. 3 Методики. </w:t>
      </w:r>
      <w:r>
        <w:rPr/>
        <w:t xml:space="preserve">Рекомендуем прописать, что контроль за ходом реализации Программы </w:t>
      </w:r>
      <w:r>
        <w:rPr>
          <w:i/>
        </w:rPr>
        <w:t xml:space="preserve">осуществляется </w:t>
      </w:r>
      <w:r>
        <w:rPr/>
        <w:t>в процессе комплексных проверок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, которые переданы разработчику в рабочем порядке. Программа должна быть утверждена до принятия бюджета. Так же в Программе выявлены  разночтения, необходимо года привести в соответствие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по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му обеспечению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                                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3:00Z</dcterms:created>
  <dc:creator>user</dc:creator>
  <dc:description/>
  <cp:keywords/>
  <dc:language>en-US</dc:language>
  <cp:lastModifiedBy>1</cp:lastModifiedBy>
  <cp:lastPrinted>2012-01-24T16:11:00Z</cp:lastPrinted>
  <dcterms:modified xsi:type="dcterms:W3CDTF">2012-01-25T11:06:00Z</dcterms:modified>
  <cp:revision>18</cp:revision>
  <dc:subject/>
  <dc:title/>
</cp:coreProperties>
</file>