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аспоряжения администрации МО Цильнинский район»  «О некоторых вопросах командирования лиц, замещающих отдельные должности муниципальной службы администрации муниципального образования  «Цильнинский район» Ульяновской области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1.07.2013                                        </w:t>
        <w:tab/>
        <w:tab/>
        <w:tab/>
        <w:tab/>
        <w:tab/>
        <w:tab/>
        <w:t xml:space="preserve">№ 27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аспоряжения администрации МО Цильнинский район»  «О некоторых вопросах командирования лиц, замещающих отдельные должности муниципальной службы администрации муниципального образования 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аспоряжения администрации МО Цильнинский район» предлагается утвердить Порядок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 и Положение о комиссии по оценке эффективности служебных командировок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распоряж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8:00Z</dcterms:created>
  <dc:creator>user</dc:creator>
  <dc:description/>
  <cp:keywords/>
  <dc:language>en-US</dc:language>
  <cp:lastModifiedBy>user</cp:lastModifiedBy>
  <cp:lastPrinted>2013-08-16T13:27:00Z</cp:lastPrinted>
  <dcterms:modified xsi:type="dcterms:W3CDTF">2013-08-16T12:40:00Z</dcterms:modified>
  <cp:revision>4</cp:revision>
  <dc:subject/>
  <dc:title/>
</cp:coreProperties>
</file>