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Цильнинский район»  «О внесении изменения в постановление администрации МО «Цильнинский район» от 04.06.2013 года № 543-п «О порядке разработки и реализации муниципальных целевых программ на территории МО «Цильнинский район» Ульяновской области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1.07.2013                                        </w:t>
        <w:tab/>
        <w:tab/>
        <w:tab/>
        <w:tab/>
        <w:tab/>
        <w:tab/>
        <w:t xml:space="preserve">№ 29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Цильнинский район»  «О внесении изменения в постановление администрации МО «Цильнинский район» от 04.06.2013 года № 543-п «О порядке разработки и реализации муниципальных целевых программ на территории МО «Цильнинский район»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внести изменение в постановление администрации МО «Цильнинский район» от 04.06.2013 №543-п «О порядке разработки и реализации муниципальных целевых программ на территории МО «Цильнинский район» Ульяновской области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9:00Z</dcterms:created>
  <dc:creator>user</dc:creator>
  <dc:description/>
  <cp:keywords/>
  <dc:language>en-US</dc:language>
  <cp:lastModifiedBy>user</cp:lastModifiedBy>
  <cp:lastPrinted>2013-07-11T15:27:00Z</cp:lastPrinted>
  <dcterms:modified xsi:type="dcterms:W3CDTF">2013-07-11T12:29:00Z</dcterms:modified>
  <cp:revision>2</cp:revision>
  <dc:subject/>
  <dc:title/>
</cp:coreProperties>
</file>