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Цильнинский район»  «О внесении изменений в постановление администрации МО «Цильнинский район» от 20 ноября 2012 г  № 1207-П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31.07.2013                                        </w:t>
        <w:tab/>
        <w:tab/>
        <w:tab/>
        <w:tab/>
        <w:tab/>
        <w:tab/>
        <w:t xml:space="preserve">№ 31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Цильнинский район»  «О внесении изменений в постановление администрации МО «Цильнинский район» от 20 ноября 2012 г  № 1207-П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предлагается внести изменения в постановление  администрации МО «Цильнинский район» от 20.11.2012 № 1207 — П «Об утверждении  районной целевой программы «Модернизация культуры села как ресурс развития Цильнинского района на 2013 -2016 гг.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9:00Z</dcterms:created>
  <dc:creator>user</dc:creator>
  <dc:description/>
  <cp:keywords/>
  <dc:language>en-US</dc:language>
  <cp:lastModifiedBy>user</cp:lastModifiedBy>
  <cp:lastPrinted>2013-07-11T15:27:00Z</cp:lastPrinted>
  <dcterms:modified xsi:type="dcterms:W3CDTF">2013-07-31T11:39:00Z</dcterms:modified>
  <cp:revision>2</cp:revision>
  <dc:subject/>
  <dc:title/>
</cp:coreProperties>
</file>