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Цильнинский район»  «О внесении изменения в постановление администрации МО «Цильнинский район» от 20.08.2012 года № 844-п»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01.08.2013                                        </w:t>
        <w:tab/>
        <w:tab/>
        <w:tab/>
        <w:tab/>
        <w:tab/>
        <w:tab/>
        <w:t xml:space="preserve">№ 32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Цильнинский район»  «О внесении изменения в постановление администрации МО «Цильнинский район» от 20.08.2012 года № 844-п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Цильнинский район» предлагается внести изменение в постановление администрации МО «Цильнинский район» </w:t>
      </w:r>
      <w:r>
        <w:rPr/>
        <w:t>от 20.08.2012 года № 844-п «Муниципальная целевая программа «Чистая вода на 2013-2015 годы по МО «Цильнинский район»</w:t>
      </w:r>
      <w:r>
        <w:rPr>
          <w:rStyle w:val="StrongEmphasis"/>
          <w:rFonts w:eastAsia="SimSun;宋体"/>
          <w:b w:val="false"/>
        </w:rPr>
        <w:t>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Проектом предлагается внести изменения в постановление администрации в целях приведения его в соответствии с Бюджетным кодексом РФ, и также изменения в действующую программу в части финансирования. В соответствии с Порядком разработки и реализации муниципальных целевых программ на территории МО "Цильнинский район" Ульяновской области, утвержденных постановлением администрации МО «Цильнинский район» от 04.06.2013 №543-п к проекту концепции МЦП должны быть приложены предварительная бюджетная заявка на ассигнования из бюджета МО "Цильнинский район" для финансирования МЦП на очередной финансовый год, составленная в разрезе разделов, подразделов, целевых статей и видов расходов классификации расходов бюджетов бюджетной системы Российской Федерации, с приложением подробных расчетов; соглашения (договоры) о намерениях, подтверждающих предполагаемое финансирование отдельных мероприятий МЦП из внебюджетных источников с лицами, заявившими о таких намерениях (п. 2.1.3.). В отсутствии данных сведений не представляется возможным сделать вывод о необходимости принятия данного проекта. Необоснованное документально увеличение финансирования программы может способствовать созданию условий для проявления коррупции.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Кроме того необходимо проект правового акта согласовать в соответствии с вышеуказанным порядком.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нуждается в доработке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6:00Z</dcterms:created>
  <dc:creator>user</dc:creator>
  <dc:description/>
  <cp:keywords/>
  <dc:language>en-US</dc:language>
  <cp:lastModifiedBy>user</cp:lastModifiedBy>
  <cp:lastPrinted>2013-08-02T11:03:00Z</cp:lastPrinted>
  <dcterms:modified xsi:type="dcterms:W3CDTF">2013-08-02T10:38:00Z</dcterms:modified>
  <cp:revision>5</cp:revision>
  <dc:subject/>
  <dc:title/>
</cp:coreProperties>
</file>