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Цильнинский район»  «О внесении изменений в постановление администрации МО «Цильнинский район» от 01.11.2012 №1154-П»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07.08.2013                                        </w:t>
        <w:tab/>
        <w:tab/>
        <w:tab/>
        <w:tab/>
        <w:tab/>
        <w:tab/>
        <w:t xml:space="preserve">№ 34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Цильнинский район»  «О внесении изменений в постановление администрации МО «Цильнинский район» от 01.11.2012 №1154-П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Цильнинский район» предлагается внести изменения в постановление администрации МО «Цильнинский район» от 01.11.2012 №1154-п «Об утверждении муниципальной целевой программы «Противодействие коррупции в Цильнинском районе» на 2013-2015 годы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Главный специалист-эксперт по правовому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обеспечению администрации МО «Цильнинский район» </w:t>
        <w:tab/>
        <w:t>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2:00Z</dcterms:created>
  <dc:creator>user</dc:creator>
  <dc:description/>
  <cp:keywords/>
  <dc:language>en-US</dc:language>
  <cp:lastModifiedBy>1</cp:lastModifiedBy>
  <cp:lastPrinted>2013-06-03T17:16:00Z</cp:lastPrinted>
  <dcterms:modified xsi:type="dcterms:W3CDTF">2013-08-07T12:50:00Z</dcterms:modified>
  <cp:revision>6</cp:revision>
  <dc:subject/>
  <dc:title/>
</cp:coreProperties>
</file>