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б установлении тарифов на платные услуги, предоставляемые муниципальным учреждением «Большенагаткинский районный Дом культуры» МО «Цильнинский район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3.08.2013                                        </w:t>
        <w:tab/>
        <w:tab/>
        <w:tab/>
        <w:tab/>
        <w:tab/>
        <w:tab/>
        <w:t xml:space="preserve">№ 36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б установлении тарифов на платные услуги, предоставляемые муниципальным учреждением «Большенагаткинский районный Дом культуры»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утвердить тарифы на платные услуги, предоставляемые муниципальным учреждением «Большенагаткинский районный Дом культуры» МО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его согласования с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8:00Z</dcterms:created>
  <dc:creator>user</dc:creator>
  <dc:description/>
  <cp:keywords/>
  <dc:language>en-US</dc:language>
  <cp:lastModifiedBy>user</cp:lastModifiedBy>
  <cp:lastPrinted>2013-08-02T15:46:00Z</cp:lastPrinted>
  <dcterms:modified xsi:type="dcterms:W3CDTF">2013-08-13T09:58:00Z</dcterms:modified>
  <cp:revision>2</cp:revision>
  <dc:subject/>
  <dc:title/>
</cp:coreProperties>
</file>