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Совета депутатов МО Цильнинский район»  «О внесении изменений в решение Совета депутатов МО «Цильнинский район» от 20 декабря 2012 № 411 «О бюджете МО «Цильнинский район» на 2013 год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4.08.2013                                        </w:t>
        <w:tab/>
        <w:tab/>
        <w:tab/>
        <w:tab/>
        <w:tab/>
        <w:tab/>
        <w:t xml:space="preserve">№ 37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 внесении изменений в решение Совета депутатов МО «Цильнинский район» от 20 декабря 2012 № 411 «О бюджете МО «Цильнинский район» на 2013 год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предлагается внести изменение в решение Совета депутатов МО «Цильнинский район» от 20 декабря 2012 № 411 «О бюджете МО «Цильнинский район» на 2013 год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5:00Z</dcterms:created>
  <dc:creator>user</dc:creator>
  <dc:description/>
  <cp:keywords/>
  <dc:language>en-US</dc:language>
  <cp:lastModifiedBy>user</cp:lastModifiedBy>
  <cp:lastPrinted>2013-08-14T16:25:00Z</cp:lastPrinted>
  <dcterms:modified xsi:type="dcterms:W3CDTF">2013-08-14T12:28:00Z</dcterms:modified>
  <cp:revision>3</cp:revision>
  <dc:subject/>
  <dc:title/>
</cp:coreProperties>
</file>