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Совета депутатов МО Цильнинский район»  «Об утверждении стратегии социально-экономического развития муниципального образования «Цильнинский район» на период до 2020 года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27.08.2013                                        </w:t>
        <w:tab/>
        <w:tab/>
        <w:tab/>
        <w:tab/>
        <w:tab/>
        <w:tab/>
        <w:t xml:space="preserve">№ 39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б утверждении стратегии социально-экономического развития муниципального образования «Цильнинский район» на период до 2020 года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«Об утверждении стратегии социально-экономического развития муниципального образования «Цильнинский район» на период до 2020 года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8:00Z</dcterms:created>
  <dc:creator>user</dc:creator>
  <dc:description/>
  <cp:keywords/>
  <dc:language>en-US</dc:language>
  <cp:lastModifiedBy>user</cp:lastModifiedBy>
  <cp:lastPrinted>2013-08-27T15:44:00Z</cp:lastPrinted>
  <dcterms:modified xsi:type="dcterms:W3CDTF">2013-08-27T14:28:00Z</dcterms:modified>
  <cp:revision>2</cp:revision>
  <dc:subject/>
  <dc:title/>
</cp:coreProperties>
</file>