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 «Об утверждении Положения о порядке установления и выплаты ежемесячного денежного поощрения  муниципальным служащим администрации МО «Цильнинский район»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30.08.2013                                        </w:t>
        <w:tab/>
        <w:tab/>
        <w:tab/>
        <w:tab/>
        <w:tab/>
        <w:tab/>
        <w:t xml:space="preserve">№ 40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ложения о порядке установления и выплаты ежемесячного денежного поощрения  муниципальным служащим администрации МО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 утвердить Положение о порядке установления и выплаты ежемесячного денежного поощрения  муниципальным служащим администрации МО «Цильнинский район» Ульяновской области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Настоящий проект разработан в форме постановления администрации МО «Цильнинский район». Частью 2 статьи 22 Федерального закона от 02.03.2007 N 25-ФЗ «О муниципальной службе в Российской Федерации» установлено, что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 Нарушение компетенции органов местного самоуправления (их должностных лиц) при принятии нормативных правовых актов является коррупциогенным фактором, предусмотренным </w:t>
      </w:r>
      <w:r>
        <w:rPr>
          <w:b/>
        </w:rPr>
        <w:t>п. «д» части 3 Методики</w:t>
      </w:r>
      <w:r>
        <w:rPr/>
        <w:t xml:space="preserve">. Рекомендуем разработать соответствующий правовой акт в форме проекта решения Совета депутатов МО «Цильнинский район»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>
          <w:rStyle w:val="StrongEmphasis"/>
        </w:rPr>
      </w:pPr>
      <w:r>
        <w:rPr>
          <w:rStyle w:val="StrongEmphasis"/>
        </w:rPr>
        <w:t>4. Выводы по результатам экспертизы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  <w:b w:val="false"/>
        </w:rPr>
        <w:t>Представленный проект нормативного правового акта в представленной редакции принят быть не може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  <w:tab/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6:00Z</dcterms:created>
  <dc:creator>user</dc:creator>
  <dc:description/>
  <cp:keywords/>
  <dc:language>en-US</dc:language>
  <cp:lastModifiedBy>user</cp:lastModifiedBy>
  <cp:lastPrinted>2013-08-30T13:32:00Z</cp:lastPrinted>
  <dcterms:modified xsi:type="dcterms:W3CDTF">2013-08-30T09:32:00Z</dcterms:modified>
  <cp:revision>3</cp:revision>
  <dc:subject/>
  <dc:title/>
</cp:coreProperties>
</file>