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 «Об утверждении Инструкции по работе с обращениями и запросами граждан и организаций в  администрации МО «Цильнинский район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30.08.2013                                        </w:t>
        <w:tab/>
        <w:tab/>
        <w:tab/>
        <w:tab/>
        <w:tab/>
        <w:tab/>
        <w:t xml:space="preserve">№ 41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</w:t>
      </w:r>
      <w:r>
        <w:rPr>
          <w:rStyle w:val="StrongEmphasis"/>
          <w:rFonts w:eastAsia="SimSun;宋体"/>
          <w:b w:val="false"/>
          <w:color w:val="00B05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Инструкции по работе с обращениями и запросами граждан и организаций в  администрации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 утвердить инструкцию по работе с обращениями и запросами граждан и организаций в  администрации МО «Цильнинский район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Абзацем 5 подпункта 2.6.3 пункта 2.6 раздела 2 инструкции указано, что Специалисты отдела в установленном порядке  осуществляют сбор информации о работе с обращениями в государственных органах, в компетенцию которых входит решение постановленных в обращении вопросов. Нарушение компетенции органов местного самоуправления (их должностных лиц) при принятии нормативных правовых актов является коррупциогенным фактором, предусмотренным </w:t>
      </w:r>
      <w:r>
        <w:rPr>
          <w:b/>
        </w:rPr>
        <w:t>п. «д» части 3 Методики</w:t>
      </w:r>
      <w:r>
        <w:rPr/>
        <w:t>. Рекомендуем внести изменения, заменив слова «государственных органах» словами «структурных подразделениях администрации МО «Цильнинский район»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33:00Z</dcterms:created>
  <dc:creator>user</dc:creator>
  <dc:description/>
  <cp:keywords/>
  <dc:language>en-US</dc:language>
  <cp:lastModifiedBy>user</cp:lastModifiedBy>
  <cp:lastPrinted>2013-08-30T13:32:00Z</cp:lastPrinted>
  <dcterms:modified xsi:type="dcterms:W3CDTF">2013-08-31T10:44:00Z</dcterms:modified>
  <cp:revision>3</cp:revision>
  <dc:subject/>
  <dc:title/>
</cp:coreProperties>
</file>