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а постановления администрации МО «Цильнинский район»  «О мерах по повышению оплаты труда работников образовательных организаций»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12.09.2013                                        </w:t>
        <w:tab/>
        <w:tab/>
        <w:tab/>
        <w:tab/>
        <w:tab/>
        <w:tab/>
        <w:t xml:space="preserve">№ 42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  <w:color w:val="00B050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 мерах по повышению оплаты труда работников образовательных организаций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«Цильнинский район»  предлагается повысить должностные оклады, ставки заработной платы педагогических работников муниципальных общеобразовательных организаций и фонды оплаты труда педагогических работников муниципальных образовательных организаций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              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rFonts w:eastAsia="SimSun;宋体"/>
        </w:rPr>
      </w:pPr>
      <w:r>
        <w:rPr>
          <w:rStyle w:val="StrongEmphasis"/>
          <w:rFonts w:eastAsia="Times New Roman"/>
          <w:b w:val="false"/>
        </w:rPr>
        <w:t xml:space="preserve">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после согласования с отраслевым государственным органом исполнительной власти Ульяновской области и прокуратурой Цильнинского района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03:00Z</dcterms:created>
  <dc:creator>user</dc:creator>
  <dc:description/>
  <cp:keywords/>
  <dc:language>en-US</dc:language>
  <cp:lastModifiedBy>user</cp:lastModifiedBy>
  <cp:lastPrinted>2013-09-12T16:02:00Z</cp:lastPrinted>
  <dcterms:modified xsi:type="dcterms:W3CDTF">2013-10-15T11:20:00Z</dcterms:modified>
  <cp:revision>3</cp:revision>
  <dc:subject/>
  <dc:title/>
</cp:coreProperties>
</file>