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«О своевременном оповещении и информировании населения об угрозе возникновения или  возникновении чрезвычайных ситуаций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6.09.2013                                        </w:t>
        <w:tab/>
        <w:tab/>
        <w:tab/>
        <w:tab/>
        <w:tab/>
        <w:tab/>
        <w:t xml:space="preserve">№ 43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своевременном оповещении и информировании населения об угрозе возникновения или  возникновении чрезвычайных ситуаций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 утвердить положение о порядке  оповещения и информирования населения об угрозе возникновения или возникновении чрезвычайных ситуаций мирного и военного времени, список абонентов руководящего состава гражданской обороны и членов комиссии по ЧС и ПБ района, телефонные номера которых включены в стойку СЦВ, тексты речевых сообщений по оповещению населения района при угрозе или возникновении чрезвычайных ситуаций и провести ряд организационных мероприятий по своевременному оповещению и информированию населения об угрозе возникновения или  возникновении чрезвычайных ситуаций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согласования с отраслевым государственным органом исполнительной власти Ульяновской области и прокуратурой Цильнинского района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7:00Z</dcterms:created>
  <dc:creator>user</dc:creator>
  <dc:description/>
  <cp:keywords/>
  <dc:language>en-US</dc:language>
  <cp:lastModifiedBy>user</cp:lastModifiedBy>
  <cp:lastPrinted>2013-09-12T16:02:00Z</cp:lastPrinted>
  <dcterms:modified xsi:type="dcterms:W3CDTF">2013-09-17T11:30:00Z</dcterms:modified>
  <cp:revision>3</cp:revision>
  <dc:subject/>
  <dc:title/>
</cp:coreProperties>
</file>