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Цильнинский район»  «Об утверждении концепции муниципальной программы «Развитие  муниципальной  службы в МО «Цильнинский район» на 2014 -201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09.10.2013                                        </w:t>
        <w:tab/>
        <w:tab/>
        <w:tab/>
        <w:tab/>
        <w:tab/>
        <w:tab/>
        <w:t xml:space="preserve">№ 48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 «Об утверждении концепции муниципальной программы «Развитие  муниципальной  службы в МО «Цильнинский район» на 2014 -2016 годы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 предлагается утвердить концепцию муниципальной программы «Развитие  муниципальной  службы в МО «Цильнинский район» на 2014 -2016 годы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/>
        <w:t>Факторами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цедуры согласования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0:00Z</dcterms:created>
  <dc:creator>user</dc:creator>
  <dc:description/>
  <cp:keywords/>
  <dc:language>en-US</dc:language>
  <cp:lastModifiedBy>user</cp:lastModifiedBy>
  <cp:lastPrinted>2013-10-03T14:52:00Z</cp:lastPrinted>
  <dcterms:modified xsi:type="dcterms:W3CDTF">2013-10-09T12:20:00Z</dcterms:modified>
  <cp:revision>2</cp:revision>
  <dc:subject/>
  <dc:title/>
</cp:coreProperties>
</file>