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Цильнинский район»  «Об утверждении Концепции муниципальной Программы содействия занятости населения Цильнинского района на 2014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1.10.2013                                        </w:t>
        <w:tab/>
        <w:tab/>
        <w:tab/>
        <w:tab/>
        <w:tab/>
        <w:tab/>
        <w:t xml:space="preserve">№ 52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«Об утверждении Концепции муниципальной Программы содействия занятости населения Цильнинского района на 2014-2016 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Цильнинский район» предлагается утвердить Концепцию муниципальной Программы содействия занятости населения Цильнинского района на 2014-2016 годы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являю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1. Программой предусмотрено осуществление софинансирования программных мероприятий  за счет средств соответствующего бюджета поселения и  бюджета МО «Цильнинский район».  При этом соглашения о намерениях, заключенные с администрациями поселений отсутствуют. </w:t>
      </w:r>
      <w:r>
        <w:rPr>
          <w:rFonts w:eastAsia="Calibri"/>
          <w:lang w:eastAsia="ru-RU"/>
        </w:rPr>
        <w:t xml:space="preserve">Принятие нормативного правового акта за пределами компетенции является коррупциогенным фактором, предусмотренным </w:t>
      </w:r>
      <w:r>
        <w:rPr>
          <w:rFonts w:eastAsia="Calibri"/>
          <w:b/>
          <w:lang w:eastAsia="ru-RU"/>
        </w:rPr>
        <w:t>п. «д» ч.3 Методики</w:t>
      </w:r>
      <w:r>
        <w:rPr>
          <w:rFonts w:eastAsia="Calibri"/>
          <w:lang w:eastAsia="ru-RU"/>
        </w:rPr>
        <w:t>. Рекомендуется привести настоящее постановление в соответствие с действующи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  <w:b w:val="false"/>
        </w:rPr>
        <w:t>3.2. Отсутствует предварительная бюджетная заявка, финансово-экономическое заключение на данный проект. Рекомендуется представить предварительную бюджетную заявку, направить проект в финансовое управление администрации МО «Цильнинский район» для дачи соответствующего заклю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едставленный проект нормативного правового акта нуждается в доработке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4:00Z</dcterms:created>
  <dc:creator>user</dc:creator>
  <dc:description/>
  <cp:keywords/>
  <dc:language>en-US</dc:language>
  <cp:lastModifiedBy>user</cp:lastModifiedBy>
  <cp:lastPrinted>2013-10-11T16:12:00Z</cp:lastPrinted>
  <dcterms:modified xsi:type="dcterms:W3CDTF">2013-10-11T12:20:00Z</dcterms:modified>
  <cp:revision>3</cp:revision>
  <dc:subject/>
  <dc:title/>
</cp:coreProperties>
</file>