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постановления администрации МО Цильнинский район»  «О внесении изменений в районную целевую программу «Обеспечение жильем молодых семей» на 2011-2015годы»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15.10.2013                                        </w:t>
        <w:tab/>
        <w:tab/>
        <w:tab/>
        <w:tab/>
        <w:tab/>
        <w:tab/>
        <w:t xml:space="preserve">№ 54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постановления администрации МО Цильнинский район»  «О внесении изменений в районную целевую программу «Обеспечение жильем молодых семей» на 2011-2015годы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Цильнинский район» предлагается внести изменения в районную целевую программу «Обеспечение жильем молодых семей» на 2011-2015годы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должен быть принят в представленной редакции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2:00Z</dcterms:created>
  <dc:creator>user</dc:creator>
  <dc:description/>
  <cp:keywords/>
  <dc:language>en-US</dc:language>
  <cp:lastModifiedBy>user</cp:lastModifiedBy>
  <cp:lastPrinted>2013-08-02T15:46:00Z</cp:lastPrinted>
  <dcterms:modified xsi:type="dcterms:W3CDTF">2013-10-15T12:12:00Z</dcterms:modified>
  <cp:revision>2</cp:revision>
  <dc:subject/>
  <dc:title/>
</cp:coreProperties>
</file>