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екта решения Совета депутатов МО Цильнинский район»  «О внесении изменений в решение Совета депутатов МО «Цильнинский район» от 20 декабря 2012 № 411 «О бюджете МО «Цильнинский район» на 2013 год»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21.10.2013                                        </w:t>
        <w:tab/>
        <w:tab/>
        <w:tab/>
        <w:tab/>
        <w:tab/>
        <w:tab/>
        <w:t xml:space="preserve">№ 55      </w:t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</w:t>
      </w:r>
    </w:p>
    <w:p>
      <w:pPr>
        <w:pStyle w:val="Style17"/>
        <w:spacing w:before="0" w:after="0"/>
        <w:ind w:firstLine="567"/>
        <w:rPr/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>не содержит коррупциогенные факторы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  <w:color w:val="00B050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ее заключение дано на проект решения Совета депутатов МО Цильнинский район»  «О внесении изменений в решение Совета депутатов МО «Цильнинский район» от 20 декабря 2012 № 411 «О бюджете МО «Цильнинский район» на 2013 год»</w:t>
      </w:r>
      <w:r>
        <w:rPr>
          <w:rFonts w:eastAsia="Times New Roman"/>
          <w:lang w:eastAsia="ru-RU"/>
        </w:rPr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решения Совета депутатов МО Цильнинский район»  предлагается внести изменение в решение Совета депутатов МО «Цильнинский район» от 20 декабря 2012 № 411 «О бюджете МО «Цильнинский район» на 2013 год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  <w:t>Факторы, которые способствуют или могут способствовать созданию условий для проявления коррупции не выявлены.</w:t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/>
      </w:pPr>
      <w:r>
        <w:rPr>
          <w:rStyle w:val="StrongEmphasis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 xml:space="preserve">В соответствии с распоряжением Губернатора Ульяновской  области от 11.09.2009 № 410-р «О дополнительных 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                     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5 . Выводы по результатам экспертизы</w:t>
      </w:r>
    </w:p>
    <w:p>
      <w:pPr>
        <w:pStyle w:val="Style17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Представленный проект нормативного правового акта после проведения экспертизы прокуратурой Цильнинского района и отраслевым государственным органом исполнительной власти Ульяновской области должен быть принят.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Консультант по правовому обеспечению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администрации МО «Цильнинский район»</w:t>
        <w:tab/>
        <w:t>Т.В.Голубе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54:00Z</dcterms:created>
  <dc:creator>user</dc:creator>
  <dc:description/>
  <cp:keywords/>
  <dc:language>en-US</dc:language>
  <cp:lastModifiedBy>user</cp:lastModifiedBy>
  <cp:lastPrinted>2013-10-21T15:53:00Z</cp:lastPrinted>
  <dcterms:modified xsi:type="dcterms:W3CDTF">2013-10-21T11:54:00Z</dcterms:modified>
  <cp:revision>2</cp:revision>
  <dc:subject/>
  <dc:title/>
</cp:coreProperties>
</file>