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р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Цильнинский район»  «О некоторых мерах по повышению бюджетной эффективност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 xml:space="preserve">3.10.2013                                        </w:t>
        <w:tab/>
        <w:tab/>
        <w:tab/>
        <w:tab/>
        <w:tab/>
        <w:tab/>
        <w:t xml:space="preserve">№ 58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О некоторых мерах по повышению бюджетной эффективности расходов бюджета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установить, что органам местного самоуправления Цильнинского района необходимо направлять проекты нормативных правовых актов Главы и администрации МО «Цильнинский район», оказывающих влияние на доходы или расходы бюджета МО «Цильнинский район», в финансовое управление администрации МО «Цильнинский район» для оценки эффективности финансовых последствий принятия администрацией МО «Цильнинский район» решений для бюджета МО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user</dc:creator>
  <dc:description/>
  <cp:keywords/>
  <dc:language>en-US</dc:language>
  <cp:lastModifiedBy>user</cp:lastModifiedBy>
  <cp:lastPrinted>2013-10-11T15:52:00Z</cp:lastPrinted>
  <dcterms:modified xsi:type="dcterms:W3CDTF">2013-10-23T07:54:00Z</dcterms:modified>
  <cp:revision>3</cp:revision>
  <dc:subject/>
  <dc:title/>
</cp:coreProperties>
</file>