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б утверждении соглашений о передаче отдельных полномочий по решению вопросов местного значения по градостроительной деятельности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23.10.2013                                        </w:t>
        <w:tab/>
        <w:tab/>
        <w:tab/>
        <w:tab/>
        <w:tab/>
        <w:tab/>
        <w:t xml:space="preserve">№ 59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б утверждении соглашений о передаче отдельных полномочий по решению вопросов местного значения по градостроительной деятельности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утвердить соглашения о передаче отдельных полномочий по решению вопросов местного значения по градостроительной деятельно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7:00Z</dcterms:created>
  <dc:creator>user</dc:creator>
  <dc:description/>
  <cp:keywords/>
  <dc:language>en-US</dc:language>
  <cp:lastModifiedBy>user</cp:lastModifiedBy>
  <cp:lastPrinted>2013-10-23T11:56:00Z</cp:lastPrinted>
  <dcterms:modified xsi:type="dcterms:W3CDTF">2013-10-23T07:57:00Z</dcterms:modified>
  <cp:revision>2</cp:revision>
  <dc:subject/>
  <dc:title/>
</cp:coreProperties>
</file>