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 МО «Цильнинский район»  «Об утверждении стандартов по работе с молодежью Цильнинского район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25.10.2013                                        </w:t>
        <w:tab/>
        <w:tab/>
        <w:tab/>
        <w:tab/>
        <w:tab/>
        <w:tab/>
        <w:t xml:space="preserve">№ 63      </w:t>
      </w:r>
    </w:p>
    <w:p>
      <w:pPr>
        <w:pStyle w:val="Style17"/>
        <w:spacing w:before="0" w:after="0"/>
        <w:ind w:firstLine="567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Arial Unicode MS"/>
          <w:b w:val="false"/>
        </w:rPr>
        <w:t xml:space="preserve">Результат экспертизы: </w:t>
      </w:r>
      <w:r>
        <w:rPr>
          <w:rStyle w:val="StrongEmphasis"/>
          <w:rFonts w:eastAsia="SimSun;Arial Unicode MS"/>
          <w:b w:val="false"/>
          <w:color w:val="FF0000"/>
        </w:rPr>
        <w:t>содержит коррупциогенные факторы</w:t>
      </w:r>
      <w:r>
        <w:rPr>
          <w:rStyle w:val="StrongEmphasis"/>
          <w:rFonts w:eastAsia="SimSun;Arial Unicode MS"/>
          <w:b w:val="false"/>
          <w:color w:val="00B050"/>
        </w:rPr>
        <w:t>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>
          <w:rStyle w:val="StrongEmphasis"/>
          <w:rFonts w:eastAsia="SimSun;Arial Unicode MS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б утверждении Инструкции по работе с обращениями и запросами граждан и организаций в  администрации МО «Цильнинский район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SimSun;Arial Unicode MS"/>
          <w:b w:val="false"/>
        </w:rPr>
        <w:t>Представленным на экспертизу проектом постановления администрации МО «Цильнинский район»  предлагается утвердить инструкцию по работе с обращениями и запросами граждан и организаций в  администрации МО «Цильнинский район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Arial Unicode MS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: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3.1. Подразделом 1.3 раздела 1 Стандартов по работе с молодежью в Цильнинском районе при формировании профильных классов в учебных заведениях (10-11 класс) в качестве профессиональных и карьерных предпочтений предусмотрено размещение государственного заказа по подготовке персонала. 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Исходя из требований Федерального закона от 27.07.2010 № 210-ФЗ "Об организации предоставления государственных и муниципальных услуг" государственная услуга  предоставляется федеральным органом исполнительной власти, органом государственного внебюджетного фонда, исполнительным органом государственной власти субъекта Российской Федерации, а также органом местного самоуправления при осуществлении отдельных государственных полномочий, переданных федеральными законами и законами субъектов Российской Федерации. Полномочия по размещению государственного заказа по подготовке персонала органам местного самоуправления нормативными правовыми актами Российской Федерации и Ульяновской области не переданы. Нарушение компетенции органов местного самоуправления (их должностных лиц) при принятии нормативных правовых актов является коррупциогенным фактором, предусмотренным </w:t>
      </w:r>
      <w:r>
        <w:rPr>
          <w:b/>
        </w:rPr>
        <w:t>п. «д» части 3 Методики</w:t>
      </w:r>
      <w:r>
        <w:rPr/>
        <w:t>. Рекомендуем внести соответствующие изменения в проект постановления.</w:t>
      </w:r>
    </w:p>
    <w:p>
      <w:pPr>
        <w:pStyle w:val="Normal"/>
        <w:suppressAutoHyphens w:val="false"/>
        <w:ind w:firstLine="540"/>
        <w:jc w:val="both"/>
        <w:rPr/>
      </w:pPr>
      <w:r>
        <w:rPr/>
        <w:t>Аналогичные нарушения допущены в подразделах 2.1, 2.2 раздела 2 Стандартов по работе с молодежью в Цильнинском районе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SimSun;Arial Unicode MS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ind w:firstLine="567"/>
        <w:jc w:val="both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SimSun;Arial Unicode MS"/>
          <w:b w:val="false"/>
        </w:rPr>
        <w:t xml:space="preserve">Проект содержит нарушения правил юридической техники, которые переданы разработчику в рабочем порядке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>
          <w:rStyle w:val="StrongEmphasis"/>
          <w:rFonts w:eastAsia="SimSun;Arial Unicode MS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>Представленный проект нормативного правового акта нуждается в доработке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Arial Unicode MS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31:00Z</dcterms:created>
  <dc:creator>user</dc:creator>
  <dc:description/>
  <cp:keywords/>
  <dc:language>en-US</dc:language>
  <cp:lastModifiedBy>user</cp:lastModifiedBy>
  <cp:lastPrinted>2013-08-30T13:32:00Z</cp:lastPrinted>
  <dcterms:modified xsi:type="dcterms:W3CDTF">2013-10-25T13:31:00Z</dcterms:modified>
  <cp:revision>2</cp:revision>
  <dc:subject/>
  <dc:title/>
</cp:coreProperties>
</file>