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Программы совершенствования  МО «Цильнинский район» на 2014-2016 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30.10.2013                                        </w:t>
        <w:tab/>
        <w:tab/>
        <w:tab/>
        <w:tab/>
        <w:tab/>
        <w:tab/>
        <w:t xml:space="preserve">№ 64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</w:t>
      </w:r>
      <w:r>
        <w:rPr>
          <w:rStyle w:val="StrongEmphasis"/>
          <w:rFonts w:eastAsia="SimSun;Arial Unicode MS"/>
          <w:b w:val="false"/>
          <w:color w:val="00B050"/>
        </w:rPr>
        <w:t>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Программы совершенствования управления муниципальным имуществом МО «Цильнинский район» на 2014-2016  года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 предлагается утвердить программу совершенствования управления муниципальным имуществом МО «Цильнинский район» на 2014-2016  года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Проект настоящей программы разработан в отсутствие концепции программы, которая должна содержать обоснование соответствия решаемой проблемы и целей будущей муниципальной программы приоритетам развития МО "Цильнинский район", а также ряд обязательных разделов в соответствии с  Порядком разработки и реализации муниципальных программ на территории МО "Цильнинский район" Ульяновской области, утвержденным постановлением администрации МО "Цильнинский район" от 04.06.2013 N 543-П.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 является коррупциогенным фактором, предусмотренным </w:t>
      </w:r>
      <w:r>
        <w:rPr>
          <w:b/>
        </w:rPr>
        <w:t>п. «ж» ч. 3 Методики</w:t>
      </w:r>
      <w:r>
        <w:rPr/>
        <w:t>. Рекомендуется разработать проект концепции муниципальной программы совершенствования управления муниципальным имуществом МО «Цильнинский район» на 2014-2016  год.</w:t>
      </w:r>
    </w:p>
    <w:p>
      <w:pPr>
        <w:pStyle w:val="Normal"/>
        <w:suppressAutoHyphens w:val="false"/>
        <w:ind w:firstLine="540"/>
        <w:jc w:val="both"/>
        <w:rPr/>
      </w:pPr>
      <w:r>
        <w:rPr/>
        <w:t>3.2. Отсутствует предварительная бюджетная заявка, финансово-экономическое заключение на данный проект. Рекомендуется представить предварительную бюджетную заявку, направить проект в финансовое управление администрации МО «Цильнинский район» для дачи соответствующего заключения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й проект нормативного правового акта нуждается в доработке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5:00Z</dcterms:created>
  <dc:creator>user</dc:creator>
  <dc:description/>
  <cp:keywords/>
  <dc:language>en-US</dc:language>
  <cp:lastModifiedBy>user</cp:lastModifiedBy>
  <cp:lastPrinted>2013-10-30T12:09:00Z</cp:lastPrinted>
  <dcterms:modified xsi:type="dcterms:W3CDTF">2013-10-30T08:12:00Z</dcterms:modified>
  <cp:revision>3</cp:revision>
  <dc:subject/>
  <dc:title/>
</cp:coreProperties>
</file>