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 xml:space="preserve">проекта постановления администрации МО «Цильнинский район»  «Об утверждении муниципальной программы «Комплексные меры по обеспечению общественного порядка, противодействию преступности и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«Цильнинский район» на 2014-2018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25.11.2013                                        </w:t>
        <w:tab/>
        <w:tab/>
        <w:tab/>
        <w:tab/>
        <w:tab/>
        <w:tab/>
        <w:t xml:space="preserve">№ 66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муниципальной программы «Комплексные меры по обеспечению общественного порядка, противодействию преступности и профилактике правонарушений на территории МО «Цильнинский район» на 2014-2018 годы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утвердить муниципальную программу «Комплексные меры по обеспечению общественного порядка, противодействию преступности и профилактике правонарушений на территории МО «Цильнинский район» на 2014-2018 годы».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 должен быть принят в данной редакции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7:00Z</dcterms:created>
  <dc:creator>user</dc:creator>
  <dc:description/>
  <cp:keywords/>
  <dc:language>en-US</dc:language>
  <cp:lastModifiedBy>user</cp:lastModifiedBy>
  <cp:lastPrinted>2013-10-30T12:09:00Z</cp:lastPrinted>
  <dcterms:modified xsi:type="dcterms:W3CDTF">2013-12-11T09:43:00Z</dcterms:modified>
  <cp:revision>4</cp:revision>
  <dc:subject/>
  <dc:title/>
</cp:coreProperties>
</file>