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оздании муниципального дорожного фонда МО «Цильнинский район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1.12.2013                                        </w:t>
        <w:tab/>
        <w:tab/>
        <w:tab/>
        <w:tab/>
        <w:tab/>
        <w:tab/>
        <w:t xml:space="preserve">№ 69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«О создании муниципального дорожного фонда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создать муниципальный дорожный фонд МО «Цильнинский район,  утвердить Положение дорожном фонде МО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>3.1. Пунктом 1 раздела 1 Положения определено, что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ённых пунктов поселений МО «Цильнинский район». В соответствии со ст. 15 Федерального закона от 06.10.2003 №131-ФЗ «Об общих принципах организации местного самоуправления в Российской Федерации»  к полномочиям муниципального района отнесена дорожная деятельность в отношении автомобильных дорог местного значения вне границ населенных пунктов в границах муниципального района. Полномочия по дорожной деятельности в отношении автомобильных дорог местного значения в границах населенных пунктов поселения отнесены в ведению органов местного самоуправления поселений. Нарушение компетенции органов местного самоуправления при принятии нормативных правовых актов является коррупциогенным фактором, предусмотренным п. «д» ч. 3 Методики. Рекомендуется внести изменения в проект решения Совета депутатов. Аналогичные нарушения допущены в подпункте 8  пункта 2.2, абз.4 пункта 3.1 Полож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3.2. Пунктом 2.2 Положения установлен перечень доходов, за счет которого формируется дорожный фонд. Подпунктом 9 предусмотрены</w:t>
        <w:tab/>
        <w:t>иные поступления в бюджет МО «Цильнинский район» в соответствии с решением Совета депутатов МО «Цильнинский район» о бюджете. Данный перечень не является исчерпывающим, что предполагает наличие коррупциогенного фактора, выраженного в неопределенности условий или оснований принятия решения органов местного самоуправления (их должностных лиц), предусмотренного п. «а» ч. 3 Методики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3:00Z</dcterms:created>
  <dc:creator>user</dc:creator>
  <dc:description/>
  <cp:keywords/>
  <dc:language>en-US</dc:language>
  <cp:lastModifiedBy>user</cp:lastModifiedBy>
  <cp:lastPrinted>2013-10-21T15:53:00Z</cp:lastPrinted>
  <dcterms:modified xsi:type="dcterms:W3CDTF">2013-12-11T11:43:00Z</dcterms:modified>
  <cp:revision>2</cp:revision>
  <dc:subject/>
  <dc:title/>
</cp:coreProperties>
</file>