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б утверждении Порядка разработки среднесрочного финансового плана МО «Цильни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12.12.2013                                        </w:t>
        <w:tab/>
        <w:tab/>
        <w:tab/>
        <w:tab/>
        <w:tab/>
        <w:tab/>
        <w:t xml:space="preserve">№ 71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  <w:color w:val="00B050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Порядка разработки среднесрочного финансового плана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утвердить Порядок разработки среднесрочного финансового плана МО «Цильнинский район».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нуждается в доработке и согласовании с органами  прокуратуры и с отраслевым государственным органом исполнительной власти Ульяновской област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9:00Z</dcterms:created>
  <dc:creator>user</dc:creator>
  <dc:description/>
  <cp:keywords/>
  <dc:language>en-US</dc:language>
  <cp:lastModifiedBy>user</cp:lastModifiedBy>
  <cp:lastPrinted>2013-10-30T12:09:00Z</cp:lastPrinted>
  <dcterms:modified xsi:type="dcterms:W3CDTF">2013-12-12T08:39:00Z</dcterms:modified>
  <cp:revision>2</cp:revision>
  <dc:subject/>
  <dc:title/>
</cp:coreProperties>
</file>