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б утверждении Порядка проведения внешней проверки годового отчета об исполнении бюджета муниципального образования «Цильнинский район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3.12.2013                                        </w:t>
        <w:tab/>
        <w:tab/>
        <w:tab/>
        <w:tab/>
        <w:tab/>
        <w:tab/>
        <w:t xml:space="preserve">№ 72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  <w:color w:val="00B050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«Об утверждении Порядка проведения внешней проверки годового отчета об исполнении бюджета муниципального образования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решения Совета депутатов МО Цильнинский район»  предлагается утвердить Порядок проведения внешней проверки годового отчета об исполнении бюджета муниципального образования «Цильнинский район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3.1. Абзацем 2 п.4 Порядка проведения внешней проверки предусмотрено предоставление дополнительных материалов, перечень которых указан в приложении к порядку. Внешней проверке подлежат только те документы, которые указаны в пункте 3 статьи 264.1 Бюджетного кодекса РФ. Обязанность </w:t>
      </w:r>
      <w:r>
        <w:rPr>
          <w:rFonts w:eastAsia="Calibri"/>
          <w:lang w:eastAsia="ru-RU"/>
        </w:rPr>
        <w:t>главных администраторов бюджетных средств предоставлять дополнительные материалы, не относящихся к вышеназванным  сведениям является</w:t>
      </w:r>
      <w:r>
        <w:rPr/>
        <w:t xml:space="preserve"> коррупциогенным фактором, предусмотренным п. «а» ч. 4 Методики, выраженного в наличии завышенных требований к организациям. Рекомендуется Приложение к порядку исключить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оект содержит нарушения правил юридической техники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й проект нормативного правового акта после доработки и проведения экспертизы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9:00Z</dcterms:created>
  <dc:creator>user</dc:creator>
  <dc:description/>
  <cp:keywords/>
  <dc:language>en-US</dc:language>
  <cp:lastModifiedBy>user</cp:lastModifiedBy>
  <cp:lastPrinted>2013-10-21T15:53:00Z</cp:lastPrinted>
  <dcterms:modified xsi:type="dcterms:W3CDTF">2013-12-13T06:30:00Z</dcterms:modified>
  <cp:revision>3</cp:revision>
  <dc:subject/>
  <dc:title/>
</cp:coreProperties>
</file>