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 положение  об отраслевой системе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культуры МО «Цильни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 xml:space="preserve">3.12.2013                                        </w:t>
        <w:tab/>
        <w:tab/>
        <w:tab/>
        <w:tab/>
        <w:tab/>
        <w:tab/>
        <w:t>№ 7</w:t>
      </w:r>
      <w:r>
        <w:rPr>
          <w:rStyle w:val="StrongEmphasis"/>
          <w:b w:val="false"/>
          <w:lang w:val="en-US"/>
        </w:rPr>
        <w:t>4</w:t>
      </w:r>
      <w:r>
        <w:rPr>
          <w:rStyle w:val="StrongEmphasis"/>
          <w:b w:val="false"/>
        </w:rPr>
        <w:t xml:space="preserve">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 положение  об отраслевой системе оплаты труда работников  муниципальных учреждений культуры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 положение  об отраслевой системе оплаты труда работников  муниципальных учреждений культуры МО «Цильнинский район», утвержденное постановлением администрацией МО «Цильнинский район» от 20.12.2011 №1434-П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арушений не выявлено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7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25T06:38:00Z</dcterms:modified>
  <cp:revision>4</cp:revision>
  <dc:subject/>
  <dc:title/>
</cp:coreProperties>
</file>