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 xml:space="preserve">проекта постановления администрации МО «Цильнинский район»  «Об утверждении Порядка осуществления ведомственного контроля в сфере закупок для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ужд Цильн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30.01.2014                                        </w:t>
        <w:tab/>
        <w:tab/>
        <w:tab/>
        <w:tab/>
        <w:tab/>
        <w:tab/>
        <w:t xml:space="preserve">№ 1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Порядка осуществления ведомственного контроля в сфере закупок для обеспечения муниципальных нужд Цильнинского района»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Порядок осуществления ведомственного контроля в сфере закупок для обеспечения муниципальных нужд Цильнинского района»</w:t>
      </w:r>
      <w:r>
        <w:rPr>
          <w:rStyle w:val="StrongEmphasis"/>
          <w:rFonts w:eastAsia="SimSun;宋体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арушений не выявлено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должен быть принят в представленной редакци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го и кадр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обеспечения 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33:00Z</dcterms:created>
  <dc:creator>user</dc:creator>
  <dc:description/>
  <cp:keywords/>
  <dc:language>en-US</dc:language>
  <cp:lastModifiedBy>Admin</cp:lastModifiedBy>
  <cp:lastPrinted>2013-10-30T12:09:00Z</cp:lastPrinted>
  <dcterms:modified xsi:type="dcterms:W3CDTF">2014-01-30T19:33:00Z</dcterms:modified>
  <cp:revision>2</cp:revision>
  <dc:subject/>
  <dc:title/>
</cp:coreProperties>
</file>