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 «Об утверждении  схемы размещения рекламных конструкций на территории муниципального образования «Цильн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  <w:lang w:val="en-US"/>
        </w:rPr>
        <w:t>1</w:t>
      </w:r>
      <w:r>
        <w:rPr>
          <w:rStyle w:val="StrongEmphasis"/>
          <w:b w:val="false"/>
        </w:rPr>
        <w:t xml:space="preserve">.01.2014                                        </w:t>
        <w:tab/>
        <w:tab/>
        <w:tab/>
        <w:tab/>
        <w:tab/>
        <w:tab/>
        <w:t xml:space="preserve">№ 3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б утверждении  схемы размещения рекламных конструкций на территории муниципального образования «Цильнинский район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280"/>
        <w:ind w:firstLine="567"/>
        <w:jc w:val="both"/>
        <w:rPr>
          <w:b/>
          <w:b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утвердить  схему размещения рекламных конструкций на территории муниципального образования «Цильнинский район», реестр рекламных конструкций на территории муниципального образования «Цильнинский район»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28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 В соответствии с требованиями ч.5.8 ст.19 Федерального закона от 13 марта 2006 года N 38-ФЗ "О рекламе"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. </w:t>
      </w:r>
    </w:p>
    <w:p>
      <w:pPr>
        <w:pStyle w:val="Style17"/>
        <w:spacing w:before="0" w:after="28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оект содержит нарушения правил юридической техники, которые переданы разработчику в рабочем порядке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28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нуждается в доработке, после устранения указанных нарушений он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Начальник отдела правового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и кадрового обеспечения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9:46:00Z</dcterms:created>
  <dc:creator>user</dc:creator>
  <dc:description/>
  <cp:keywords/>
  <dc:language>en-US</dc:language>
  <cp:lastModifiedBy>Admin</cp:lastModifiedBy>
  <cp:lastPrinted>2014-02-02T22:38:00Z</cp:lastPrinted>
  <dcterms:modified xsi:type="dcterms:W3CDTF">2014-02-02T19:46:00Z</dcterms:modified>
  <cp:revision>2</cp:revision>
  <dc:subject/>
  <dc:title/>
</cp:coreProperties>
</file>