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/>
      </w:pPr>
      <w:r>
        <w:rPr>
          <w:b/>
        </w:rPr>
        <w:t xml:space="preserve">проекта решения Совета депутатов МО Цильнинский район»  «О внесении изменений в решение Совета депутатов МО «Цильнинский район» от 20.03.2014 №82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8.03.2014                                        </w:t>
        <w:tab/>
        <w:tab/>
        <w:tab/>
        <w:tab/>
        <w:tab/>
        <w:tab/>
        <w:t xml:space="preserve">№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Результат экспертизы: 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 внесении изменений в решение Совета депутатов МО «Цильнинский район» от 20.03.2014 №82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внести изменения в структуру и предельную штатную численность финансового управления администрации муниципального образования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доработки и проведения экспертизы прокуратурой Цильнинского района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отдела правового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и кадрового обеспечения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423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3:00Z</dcterms:created>
  <dc:creator>user</dc:creator>
  <dc:description/>
  <cp:keywords/>
  <dc:language>en-US</dc:language>
  <cp:lastModifiedBy>user</cp:lastModifiedBy>
  <cp:lastPrinted>2014-03-18T15:41:00Z</cp:lastPrinted>
  <dcterms:modified xsi:type="dcterms:W3CDTF">2014-04-16T12:43:00Z</dcterms:modified>
  <cp:revision>2</cp:revision>
  <dc:subject/>
  <dc:title/>
</cp:coreProperties>
</file>