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 «О комиссии по соблюдению требований к служебному поведению муниципальных служащих администрации МО «Цильнинский район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02.06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комиссии по соблюдению требований к служебному поведению муниципальных служащих администрации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утвердить состав и положение о комиссии по соблюдению требований к служебному поведению муниципальных служащих администрации МО «Цильнинский район».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астоящий проект в соответствии с распоряжением Губернатора Ульяновской области от 11.09.2009 №410-р «О дополнительных мерах по повышению эффективности нормотворческой деятельности»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, начальник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управления правового обеспечения 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6:00Z</dcterms:created>
  <dc:creator>user</dc:creator>
  <dc:description/>
  <cp:keywords/>
  <dc:language>en-US</dc:language>
  <cp:lastModifiedBy>user</cp:lastModifiedBy>
  <cp:lastPrinted>2014-02-19T16:17:00Z</cp:lastPrinted>
  <dcterms:modified xsi:type="dcterms:W3CDTF">2014-06-27T08:26:00Z</dcterms:modified>
  <cp:revision>2</cp:revision>
  <dc:subject/>
  <dc:title/>
</cp:coreProperties>
</file>