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>проекта постановления администрации МО «Цильнинский район»  «О внесении изменений в постановление администрации МО «Цильнинский район» от 12.03.2013  № 220-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1.03.2014                                        </w:t>
        <w:tab/>
        <w:tab/>
        <w:tab/>
        <w:tab/>
        <w:tab/>
        <w:tab/>
        <w:t xml:space="preserve">№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ений в постановление администрации МО «Цильнинский район» от 12.03.2013  № 220-П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b/>
          <w:b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внести изменения в постановление администрации МО «Цильнинский район» от 12.03.2013  № 220-П «Об утверждении  муниципальной  целевой программы «Развитие и модернизация  системы образования муниципального образования  «Цильнинский район» на 2013-2015годы»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нуждается в доработке, после устранения указанных нарушений он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отдела правового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и кадрового обеспечения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8:00Z</dcterms:created>
  <dc:creator>user</dc:creator>
  <dc:description/>
  <cp:keywords/>
  <dc:language>en-US</dc:language>
  <cp:lastModifiedBy>user</cp:lastModifiedBy>
  <cp:lastPrinted>2013-10-30T12:09:00Z</cp:lastPrinted>
  <dcterms:modified xsi:type="dcterms:W3CDTF">2014-04-09T09:18:00Z</dcterms:modified>
  <cp:revision>2</cp:revision>
  <dc:subject/>
  <dc:title/>
</cp:coreProperties>
</file>