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от 28.05.2013 №508-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12.2014                                        </w:t>
        <w:tab/>
        <w:tab/>
        <w:tab/>
        <w:tab/>
        <w:tab/>
        <w:tab/>
        <w:t xml:space="preserve">№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</w:t>
      </w:r>
      <w:r>
        <w:rPr>
          <w:rStyle w:val="StrongEmphasis"/>
          <w:rFonts w:eastAsia="SimSun;宋体"/>
          <w:b w:val="false"/>
          <w:color w:val="00FF00"/>
        </w:rPr>
        <w:t xml:space="preserve">: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униципального образования «Цильнинский район» Ульяновской области от 28.05.2013 №508-П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внести изменения в Положение об отраслевой системе оплаты труда работников муниципальных образовательных учреждений муниципального образования «Цильниснкий район» в постановление администрации муниципального образования «Цильнинский район» Ульяновской области от 28.05.2013 №508-П »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оект содержит нарушении правил юридической техники, которые переданы разработчику в рабочем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К проекту не приложены необходимые документы в соответствии с Порядком разработки и утверждения правовых актов администрации МО «Цильнинский район».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Проект необходимо привести в соответствии  с Федеральным законом от 29.12.2012 № 273- ФЗ «Об образовании в Российской Федерации»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5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а 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22T06:42:00Z</dcterms:modified>
  <cp:revision>2</cp:revision>
  <dc:subject/>
  <dc:title>АДМИНИСТРАЦИЯ МУНИЦИПАЛЬНОГО ОБРАЗОВАНИЯ </dc:title>
</cp:coreProperties>
</file>