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/>
        </w:rPr>
        <w:t>О дополнительных мерах по повышению оплаты труда работников образовательных организаций, реализующих образовательные программы дошкольного образования, в 2014 году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12.2014                                        </w:t>
        <w:tab/>
        <w:tab/>
        <w:tab/>
        <w:tab/>
        <w:tab/>
        <w:tab/>
        <w:t xml:space="preserve">№  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339966"/>
        </w:rPr>
        <w:t>не 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дополнительных мерах по повышению оплаты труда работников образовательных организаций, реализующих образовательные программы дошкольного образования, в 2014 году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повысить фонды оплаты труда педагогических работников по повышению оплаты труда работников образовательных организаций, реализующих образовательные программы дошкольного образования, в 2014 году»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К проекту не приложены необходимые документы в соответствии с Порядком разработки и утверждения правовых актов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5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а управления правового обеспечения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22T06:42:00Z</dcterms:modified>
  <cp:revision>3</cp:revision>
  <dc:subject/>
  <dc:title>АДМИНИСТРАЦИЯ МУНИЦИПАЛЬНОГО ОБРАЗОВАНИЯ </dc:title>
</cp:coreProperties>
</file>