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Об утверждении муниципальной программы «Устойчивое развитие сельских территорий  муниципального образования «Цильнинский район» Ульяновской области на  2014-2017 годы и на период до 202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 xml:space="preserve">18.02.2014                                        </w:t>
        <w:tab/>
        <w:tab/>
        <w:tab/>
        <w:tab/>
        <w:tab/>
        <w:tab/>
        <w:t xml:space="preserve">№ 11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00B05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</w:t>
      </w:r>
      <w:r>
        <w:rPr>
          <w:rStyle w:val="StrongEmphasis"/>
          <w:rFonts w:eastAsia="SimSun;宋体"/>
          <w:b w:val="false"/>
          <w:color w:val="FF0000"/>
        </w:rPr>
        <w:t>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«Об утверждении муниципальной программы «Устойчивое развитие сельских территорий  муниципального образования «Цильнинский район» Ульяновской области на  2014-2017 годы и на период до 2020 года».</w:t>
      </w:r>
    </w:p>
    <w:p>
      <w:pPr>
        <w:pStyle w:val="Normal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утвердить муниципальную программу «Устойчивое развитие сельских территорий  муниципального образования «Цильнинский район» Ульяновской области на  2014-2017 годы и на период до 2020 года».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center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нуждается в доработке, после устранения указанных нарушений он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Начальник отдела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4:00Z</dcterms:created>
  <dc:creator>user</dc:creator>
  <dc:description/>
  <cp:keywords/>
  <dc:language>en-US</dc:language>
  <cp:lastModifiedBy>Admin</cp:lastModifiedBy>
  <cp:lastPrinted>2014-02-18T15:26:00Z</cp:lastPrinted>
  <dcterms:modified xsi:type="dcterms:W3CDTF">2014-02-18T12:44:00Z</dcterms:modified>
  <cp:revision>2</cp:revision>
  <dc:subject/>
  <dc:title/>
</cp:coreProperties>
</file>